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2"/>
        <w:rPr/>
      </w:pPr>
      <w:r>
        <w:rPr/>
        <w:t>Poultry Processing, Further Processing Plants</w:t>
      </w:r>
    </w:p>
    <w:p>
      <w:pPr>
        <w:pStyle w:val="Head"/>
        <w:tabs>
          <w:tab w:val="clear" w:pos="4320"/>
          <w:tab w:val="clear" w:pos="8640"/>
        </w:tabs>
        <w:rPr/>
      </w:pPr>
      <w:r>
        <w:rPr/>
        <w:t>POULTRY PLANTS DIRECTORY</w:t>
      </w:r>
    </w:p>
    <w:p>
      <w:pPr>
        <w:pStyle w:val="Body"/>
        <w:rPr/>
      </w:pPr>
      <w:r>
        <w:rPr/>
      </w:r>
    </w:p>
    <w:p>
      <w:pPr>
        <w:pStyle w:val="Deck"/>
        <w:rPr/>
      </w:pPr>
      <w:r>
        <w:rPr/>
        <w:t>Locations and operational capabilities for processing plants operated by integrated broiler and turkey companies in the US.</w:t>
      </w:r>
    </w:p>
    <w:p>
      <w:pPr>
        <w:pStyle w:val="Body"/>
        <w:rPr/>
      </w:pPr>
      <w:r>
        <w:rPr/>
      </w:r>
    </w:p>
    <w:p>
      <w:pPr>
        <w:pStyle w:val="Subhead"/>
        <w:tabs>
          <w:tab w:val="clear" w:pos="720"/>
          <w:tab w:val="left" w:pos="3780" w:leader="none"/>
          <w:tab w:val="left" w:pos="7920" w:leader="none"/>
          <w:tab w:val="left" w:pos="10620" w:leader="none"/>
        </w:tabs>
        <w:rPr/>
      </w:pPr>
      <w:r>
        <w:rPr/>
        <w:t>Atlantic Coast</w:t>
      </w:r>
    </w:p>
    <w:p>
      <w:pPr>
        <w:pStyle w:val="Body"/>
        <w:tabs>
          <w:tab w:val="clear" w:pos="720"/>
          <w:tab w:val="left" w:pos="3780" w:leader="none"/>
          <w:tab w:val="left" w:pos="7920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AWARE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Georgetown</w:t>
        <w:tab/>
        <w:t>Perdue Farms Incorporated</w:t>
        <w:tab/>
        <w:t>S-B-P-DBB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Harbeson</w:t>
        <w:tab/>
        <w:t>Allen Harim Foods, LLC</w:t>
        <w:tab/>
        <w:t>S-B-P-D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Milford</w:t>
        <w:tab/>
        <w:t>Perdue Farms Incorporated</w:t>
        <w:tab/>
        <w:t>S-B-P-DPC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Millsboro</w:t>
        <w:tab/>
        <w:t>Mountaire Farms, Inc.</w:t>
        <w:tab/>
        <w:t>S-B-P-DBB-MDM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Selbyville</w:t>
        <w:tab/>
        <w:t>Mountaire Farms, Inc.</w:t>
        <w:tab/>
        <w:t>S-B-P-DTP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LORIDA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Live Oak</w:t>
        <w:tab/>
        <w:t>Pilgrim’s Pride Corporation</w:t>
        <w:tab/>
        <w:t>S-B-P-F-MDM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ORGIA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Athens</w:t>
        <w:tab/>
        <w:t>Pilgrim’s Pride Corporation</w:t>
        <w:tab/>
        <w:t>S-B-DPC-PF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Athens (2)</w:t>
        <w:tab/>
        <w:t>Pilgrim’s Pride Corporation</w:t>
        <w:tab/>
        <w:t>S-B-F-DBB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Bethlehem</w:t>
        <w:tab/>
        <w:t>Harrison Poultry, Inc.</w:t>
        <w:tab/>
        <w:t>S-B-DBB-I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Buena Vista (</w:t>
      </w:r>
      <w:r>
        <w:rPr>
          <w:i/>
          <w:iCs/>
          <w:color w:val="000000"/>
        </w:rPr>
        <w:t>South Georgia</w:t>
      </w:r>
      <w:r>
        <w:rPr>
          <w:color w:val="000000"/>
        </w:rPr>
        <w:t>)</w:t>
        <w:tab/>
        <w:t>Tyson Foods, Inc.</w:t>
        <w:tab/>
      </w:r>
      <w:r>
        <w:rPr>
          <w:rFonts w:cs="Arial" w:ascii="Calibri" w:hAnsi="Calibri"/>
          <w:color w:val="000000"/>
        </w:rPr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Camilla</w:t>
        <w:tab/>
        <w:t>Keystone Foods, LLC</w:t>
        <w:tab/>
        <w:t>S-B-D-PF-C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Canton</w:t>
        <w:tab/>
        <w:t>Pilgrim’s Pride Corporation</w:t>
        <w:tab/>
        <w:t>S-B-DPC-PF-MDM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Carrollton</w:t>
        <w:tab/>
        <w:t>Pilgrim’s Pride Corporation</w:t>
        <w:tab/>
        <w:t>S-B-F-DBB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Claxton</w:t>
        <w:tab/>
        <w:t>Claxton Poultry Farms</w:t>
        <w:tab/>
        <w:t>S-B-P-F-D-PF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Cornelia</w:t>
        <w:tab/>
        <w:t>Fieldale Farms Corporation</w:t>
        <w:tab/>
        <w:t>S-B-P-DPC-MDM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Cumming</w:t>
        <w:tab/>
        <w:t>Tyson Foods, Inc.</w:t>
        <w:tab/>
      </w:r>
      <w:r>
        <w:rPr>
          <w:rFonts w:cs="Arial" w:ascii="Calibri" w:hAnsi="Calibri"/>
          <w:color w:val="000000"/>
        </w:rPr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Dawson (</w:t>
      </w:r>
      <w:r>
        <w:rPr>
          <w:i/>
          <w:iCs/>
          <w:color w:val="000000"/>
        </w:rPr>
        <w:t>South Georgia</w:t>
      </w:r>
      <w:r>
        <w:rPr>
          <w:color w:val="000000"/>
        </w:rPr>
        <w:t>)</w:t>
        <w:tab/>
        <w:t>Tyson Foods, Inc.</w:t>
        <w:tab/>
      </w:r>
      <w:r>
        <w:rPr>
          <w:rFonts w:cs="Arial" w:ascii="Calibri" w:hAnsi="Calibri"/>
          <w:color w:val="000000"/>
        </w:rPr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Douglas</w:t>
        <w:tab/>
        <w:t>Pilgrim’s Pride Corporation</w:t>
        <w:tab/>
        <w:t>S-B-DBB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Elberton</w:t>
        <w:tab/>
        <w:t>Pilgrim’s Pride Corporation</w:t>
        <w:tab/>
        <w:t>PF-C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Ellijay</w:t>
        <w:tab/>
        <w:t>Pilgrim’s Pride Corporation</w:t>
        <w:tab/>
        <w:t>S-B-F-DBB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Gainesville</w:t>
        <w:tab/>
        <w:t>Fieldale Farms Corporation</w:t>
        <w:tab/>
        <w:t>I-PF-C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Gainesville</w:t>
        <w:tab/>
        <w:t>Mar-Jac Poultry, Inc.</w:t>
        <w:tab/>
        <w:t>S-B-F-D-DPC-PF-MDM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Gainesville</w:t>
        <w:tab/>
        <w:t>Perdue Farms Incorporated</w:t>
        <w:tab/>
        <w:t>DPC-C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Gainesville</w:t>
        <w:tab/>
        <w:t>Pilgrim’s Pride Corporation</w:t>
        <w:tab/>
        <w:t>S-B-P-DTP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Moultrie</w:t>
        <w:tab/>
        <w:t>Sanderson Farms, Inc.</w:t>
        <w:tab/>
        <w:t>S-B-P-DTP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Murrayville</w:t>
        <w:tab/>
        <w:t>Fieldale Farms Corporation</w:t>
        <w:tab/>
        <w:t>S-B-P-F-DPC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Pendergrass</w:t>
        <w:tab/>
        <w:t>Wayne Farms, LLC</w:t>
        <w:tab/>
        <w:t>S-DBB-I-PF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Perry</w:t>
        <w:tab/>
        <w:t>Perdue Farms Incorporated</w:t>
        <w:tab/>
        <w:t>S-B-P-F-DPC-I-PF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Perry (2)</w:t>
        <w:tab/>
        <w:t>Perdue Farms Incorporated</w:t>
        <w:tab/>
        <w:t>I-PF-C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Pine Mountain</w:t>
        <w:tab/>
        <w:t>Koch Foods</w:t>
      </w:r>
      <w:r>
        <w:rPr>
          <w:color w:val="FF0000"/>
        </w:rPr>
        <w:tab/>
      </w:r>
      <w:r>
        <w:rPr>
          <w:color w:val="000000"/>
        </w:rPr>
        <w:t>S-B-DBB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Vienna (</w:t>
      </w:r>
      <w:r>
        <w:rPr>
          <w:i/>
          <w:iCs/>
          <w:color w:val="000000"/>
        </w:rPr>
        <w:t>South Georgia</w:t>
      </w:r>
      <w:r>
        <w:rPr>
          <w:color w:val="000000"/>
        </w:rPr>
        <w:t>)</w:t>
        <w:tab/>
        <w:t>Tyson Foods, Inc.</w:t>
        <w:tab/>
      </w:r>
      <w:r>
        <w:rPr>
          <w:rFonts w:cs="Arial" w:ascii="Calibri" w:hAnsi="Calibri"/>
          <w:color w:val="000000"/>
        </w:rPr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YLAND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Cordova</w:t>
        <w:tab/>
        <w:t>Allen Harim Foods, LLC</w:t>
        <w:tab/>
        <w:t>S-B-F-D-PF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Hurlock</w:t>
        <w:tab/>
        <w:t>Amick Farms, Inc./OSI Group</w:t>
        <w:tab/>
        <w:t>S-B-P-DBB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Salisbury</w:t>
        <w:tab/>
        <w:t>Perdue Farms Incorporated</w:t>
        <w:tab/>
        <w:t>S-B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YORK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  <w:t>Plainville</w:t>
        <w:tab/>
        <w:t>Hain Pure Protein Corp.</w:t>
        <w:tab/>
        <w:t>S-K-P-DTP-C</w:t>
        <w:tab/>
      </w:r>
      <w:r>
        <w:rPr>
          <w:color w:val="FF0000"/>
        </w:rPr>
        <w:t>Turke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South Fallsburg</w:t>
        <w:tab/>
        <w:t>Murray’s Chickens/MB Food Processing</w:t>
        <w:tab/>
        <w:t>S-B-P-D-DTP-I-PF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TH CAROLINA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Concord</w:t>
        <w:tab/>
        <w:t>Perdue Farms Incorporated</w:t>
        <w:tab/>
        <w:t>PF-C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Dobson</w:t>
        <w:tab/>
        <w:t>Wayne Farms, LLC</w:t>
        <w:tab/>
        <w:t>S-DBB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Goldsboro</w:t>
        <w:tab/>
        <w:t>Case Foods, Inc.</w:t>
        <w:tab/>
        <w:t>S-B-DPC-I-PF-C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Kinston</w:t>
        <w:tab/>
        <w:t>Sanderson Farms, Inc.</w:t>
        <w:tab/>
        <w:t>S-B-DTP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Lewiston</w:t>
        <w:tab/>
        <w:t>Perdue Farms Incorporated</w:t>
        <w:tab/>
        <w:t>S-B-P-DPC-PF-MDM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Lumber Bridge</w:t>
        <w:tab/>
        <w:t>Mountaire Farms, Inc.</w:t>
        <w:tab/>
        <w:t>S-B-DBB-MDM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Marshville</w:t>
        <w:tab/>
        <w:t>Pilgrim’s Pride Corporation</w:t>
        <w:tab/>
        <w:t>S-B-DPC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Monroe</w:t>
        <w:tab/>
        <w:t>Tyson Foods, Inc.</w:t>
        <w:tab/>
      </w:r>
      <w:r>
        <w:rPr>
          <w:rFonts w:cs="Arial" w:ascii="Calibri" w:hAnsi="Calibri"/>
          <w:color w:val="000000"/>
        </w:rPr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Morganton</w:t>
        <w:tab/>
        <w:t>Case Foods, Inc.</w:t>
        <w:tab/>
        <w:t>S-B-DBB-MDM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  <w:t>Mount Olive</w:t>
        <w:tab/>
        <w:t>Butterball, LLC</w:t>
        <w:tab/>
        <w:t>S-D-C</w:t>
        <w:tab/>
      </w:r>
      <w:r>
        <w:rPr>
          <w:color w:val="FF0000"/>
        </w:rPr>
        <w:t>Turke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  <w:t>Raeford</w:t>
        <w:tab/>
        <w:t>House of Raeford Farms</w:t>
        <w:tab/>
        <w:t>S-D-C</w:t>
        <w:tab/>
      </w:r>
      <w:r>
        <w:rPr>
          <w:color w:val="FF0000"/>
        </w:rPr>
        <w:t>Turke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Reidsville</w:t>
        <w:tab/>
        <w:t>Keystone Foods, LLC</w:t>
        <w:tab/>
        <w:t>PF-C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Rockingham</w:t>
        <w:tab/>
        <w:t>Perdue Farms Incorporated</w:t>
        <w:tab/>
        <w:t>S-B-P-DBB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Rose Hill</w:t>
        <w:tab/>
        <w:t>House of Raeford Farms, Inc.</w:t>
        <w:tab/>
        <w:t>S-B-DBB-I-PF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Sanford</w:t>
        <w:tab/>
        <w:t>Pilgrim’s Pride Corporation</w:t>
        <w:tab/>
        <w:t>S-B-P-DBB-MDM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  <w:t>St. Pauls</w:t>
        <w:tab/>
        <w:t>Prestage Foods, LLC</w:t>
        <w:tab/>
        <w:t>S-B-D-MDM</w:t>
        <w:tab/>
      </w:r>
      <w:r>
        <w:rPr>
          <w:color w:val="FF0000"/>
        </w:rPr>
        <w:t>Turke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Wallace</w:t>
        <w:tab/>
        <w:t>House of Raeford Farms, Inc.</w:t>
        <w:tab/>
        <w:t>S-B-DBB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Wilkesboro (</w:t>
      </w:r>
      <w:r>
        <w:rPr>
          <w:i/>
          <w:iCs/>
          <w:color w:val="000000"/>
        </w:rPr>
        <w:t>Fresh</w:t>
      </w:r>
      <w:r>
        <w:rPr>
          <w:color w:val="000000"/>
        </w:rPr>
        <w:t>)</w:t>
        <w:tab/>
        <w:t>Tyson Foods, Inc.</w:t>
        <w:tab/>
      </w:r>
      <w:r>
        <w:rPr>
          <w:rFonts w:cs="Arial" w:ascii="Calibri" w:hAnsi="Calibri"/>
          <w:color w:val="000000"/>
        </w:rPr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Wilkesboro (</w:t>
      </w:r>
      <w:r>
        <w:rPr>
          <w:i/>
          <w:iCs/>
          <w:color w:val="000000"/>
        </w:rPr>
        <w:t>FS</w:t>
      </w:r>
      <w:r>
        <w:rPr>
          <w:color w:val="000000"/>
        </w:rPr>
        <w:t>)</w:t>
        <w:tab/>
        <w:t>Tyson Foods, Inc.</w:t>
        <w:tab/>
      </w:r>
      <w:r>
        <w:rPr>
          <w:rFonts w:cs="Arial" w:ascii="Calibri" w:hAnsi="Calibri"/>
          <w:color w:val="000000"/>
        </w:rPr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NSYLVANIA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Fredericksburg</w:t>
        <w:tab/>
        <w:t>Farmers Pride, Inc.</w:t>
        <w:tab/>
        <w:t>S-B-P-F-D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Fredericksburg</w:t>
        <w:tab/>
        <w:t>Hain Pure Protein Corp.</w:t>
        <w:tab/>
        <w:t>S-B-F-D-PF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Fredericksburg</w:t>
        <w:tab/>
        <w:t>Perdue Farms Incorporated</w:t>
        <w:tab/>
        <w:t>S-B-P-F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Mifflintown</w:t>
        <w:tab/>
        <w:t>Empire Kosher Poultry, Inc.</w:t>
        <w:tab/>
        <w:t>S-K-B-P-F-DTP-I-C</w:t>
        <w:tab/>
      </w:r>
      <w:r>
        <w:rPr>
          <w:color w:val="0000FF"/>
        </w:rPr>
        <w:t>Both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New Holland</w:t>
        <w:tab/>
        <w:t>Tyson Foods, Inc.</w:t>
        <w:tab/>
      </w:r>
      <w:r>
        <w:rPr>
          <w:rFonts w:cs="Arial" w:ascii="Calibri" w:hAnsi="Calibri"/>
          <w:color w:val="000000"/>
        </w:rPr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New Holland (2)</w:t>
        <w:tab/>
        <w:t>Tyson Foods, Inc.</w:t>
        <w:tab/>
      </w:r>
      <w:r>
        <w:rPr>
          <w:rFonts w:cs="Arial" w:ascii="Calibri" w:hAnsi="Calibri"/>
          <w:color w:val="000000"/>
        </w:rPr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  <w:t>New Oxford</w:t>
        <w:tab/>
        <w:t>Hain Pure Protein Corp.</w:t>
        <w:tab/>
        <w:t>S-D-P</w:t>
        <w:tab/>
      </w:r>
      <w:r>
        <w:rPr>
          <w:color w:val="FF0000"/>
        </w:rPr>
        <w:t>Turke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  <w:t>Orefield</w:t>
        <w:tab/>
        <w:t>Jaindl Turkey Farm</w:t>
        <w:tab/>
        <w:t>S-D</w:t>
        <w:tab/>
      </w:r>
      <w:r>
        <w:rPr>
          <w:color w:val="FF0000"/>
        </w:rPr>
        <w:t>Turke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Stevens</w:t>
        <w:tab/>
        <w:t>Eberly Poultry, Inc.</w:t>
        <w:tab/>
        <w:t>S-B-P-D-I-MDM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TH CAROLINA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Batesburg</w:t>
        <w:tab/>
        <w:t>Amick Farms, Inc./OSI Group</w:t>
        <w:tab/>
        <w:t>S-B-P-DBB-I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Columbia</w:t>
        <w:tab/>
        <w:t>House of Raeford Farms, Inc.</w:t>
        <w:tab/>
        <w:t>S-B-DBB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Dillon</w:t>
        <w:tab/>
        <w:t>Perdue Farms Incorporated</w:t>
        <w:tab/>
        <w:t>S-B-F-DPC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Greenville</w:t>
        <w:tab/>
        <w:t>House of Raeford Farms, Inc.</w:t>
        <w:tab/>
        <w:t>S-B-DBB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  <w:t>Hemingway</w:t>
        <w:tab/>
        <w:t>House of Raeford Farms</w:t>
        <w:tab/>
        <w:t>I-PF-C</w:t>
        <w:tab/>
      </w:r>
      <w:r>
        <w:rPr>
          <w:color w:val="FF0000"/>
        </w:rPr>
        <w:t>Turke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  <w:t>Newberry</w:t>
        <w:tab/>
        <w:t>Kraft Foods, Inc.</w:t>
        <w:tab/>
        <w:t>S-D-C</w:t>
        <w:tab/>
      </w:r>
      <w:r>
        <w:rPr>
          <w:color w:val="FF0000"/>
        </w:rPr>
        <w:t>Turke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Sumter</w:t>
        <w:tab/>
        <w:t>Pilgrim’s Pride Corporation</w:t>
        <w:tab/>
        <w:t>S-B-DBB-I-PF-C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Ward</w:t>
        <w:tab/>
        <w:t>Gentry Poultry Co., Inc.</w:t>
        <w:tab/>
        <w:t>S-B-F-DPC-PF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INIA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Accomac</w:t>
        <w:tab/>
        <w:t>Perdue Farms Incorporated</w:t>
        <w:tab/>
        <w:t>S-B-P-DPC-MDM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Bridgewater</w:t>
        <w:tab/>
        <w:t>Perdue Farms Incorporated</w:t>
        <w:tab/>
        <w:t>PF-C</w:t>
        <w:tab/>
      </w:r>
      <w:r>
        <w:rPr>
          <w:color w:val="0000FF"/>
        </w:rPr>
        <w:t>Both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Broadway</w:t>
        <w:tab/>
        <w:t>Pilgrim’s Pride Corporation</w:t>
        <w:tab/>
        <w:t>S-B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  <w:t>Dayton</w:t>
        <w:tab/>
        <w:t>Cargill Value Added Meats</w:t>
        <w:tab/>
        <w:t>S-D-MDM</w:t>
        <w:tab/>
      </w:r>
      <w:r>
        <w:rPr>
          <w:color w:val="FF0000"/>
        </w:rPr>
        <w:t>Turke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Edinburg</w:t>
        <w:tab/>
        <w:t>George’s, Inc.</w:t>
        <w:tab/>
        <w:t>S-B-F-DPC-PF-MDM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Glen Allen (</w:t>
      </w:r>
      <w:r>
        <w:rPr>
          <w:i/>
          <w:iCs/>
          <w:color w:val="000000"/>
        </w:rPr>
        <w:t>Richmond</w:t>
      </w:r>
      <w:r>
        <w:rPr>
          <w:color w:val="000000"/>
        </w:rPr>
        <w:t>)</w:t>
        <w:tab/>
        <w:t>Tyson Foods, Inc.</w:t>
        <w:tab/>
      </w:r>
      <w:r>
        <w:rPr>
          <w:rFonts w:cs="Arial" w:ascii="Calibri" w:hAnsi="Calibri"/>
          <w:color w:val="000000"/>
        </w:rPr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Harrisonburg</w:t>
        <w:tab/>
        <w:t>George’s, Inc.</w:t>
        <w:tab/>
        <w:t>S-B-DBB-I-PF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  <w:t>Hinton</w:t>
        <w:tab/>
        <w:t>Va. Poultry Growers Coop.</w:t>
        <w:tab/>
        <w:t>S</w:t>
        <w:tab/>
      </w:r>
      <w:r>
        <w:rPr>
          <w:color w:val="FF0000"/>
        </w:rPr>
        <w:t>Turke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Temperanceville</w:t>
        <w:tab/>
        <w:t>Tyson Foods, Inc.</w:t>
        <w:tab/>
      </w:r>
      <w:r>
        <w:rPr>
          <w:rFonts w:cs="Arial" w:ascii="Calibri" w:hAnsi="Calibri"/>
          <w:color w:val="000000"/>
        </w:rPr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>
          <w:color w:val="FF0000"/>
        </w:rPr>
      </w:pPr>
      <w:r>
        <w:rPr/>
        <w:t>Timberville</w:t>
        <w:tab/>
        <w:t>Cargill Value Added Meats</w:t>
        <w:tab/>
        <w:t>C</w:t>
        <w:tab/>
      </w:r>
      <w:r>
        <w:rPr>
          <w:color w:val="FF0000"/>
        </w:rPr>
        <w:t>Turke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ST VIRGINIA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Moorefield</w:t>
        <w:tab/>
        <w:t>Pilgrim’s Pride Corporation</w:t>
        <w:tab/>
        <w:t>S-B-F-DPC-I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Moorefield (2)</w:t>
        <w:tab/>
        <w:t>Pilgrim’s Pride Corporation</w:t>
        <w:tab/>
        <w:t>B-P-I-PF-C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</w:r>
    </w:p>
    <w:p>
      <w:pPr>
        <w:pStyle w:val="Subhead"/>
        <w:tabs>
          <w:tab w:val="clear" w:pos="720"/>
          <w:tab w:val="left" w:pos="3780" w:leader="none"/>
          <w:tab w:val="left" w:pos="7920" w:leader="none"/>
          <w:tab w:val="left" w:pos="10620" w:leader="none"/>
        </w:tabs>
        <w:rPr/>
      </w:pPr>
      <w:r>
        <w:rPr/>
        <w:t>North Central</w:t>
      </w:r>
    </w:p>
    <w:p>
      <w:pPr>
        <w:pStyle w:val="Body"/>
        <w:tabs>
          <w:tab w:val="clear" w:pos="720"/>
          <w:tab w:val="left" w:pos="3780" w:leader="none"/>
          <w:tab w:val="left" w:pos="7920" w:leader="none"/>
          <w:tab w:val="left" w:pos="1062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LINOIS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Chicago</w:t>
        <w:tab/>
        <w:t>Koch Foods, Inc.</w:t>
        <w:tab/>
      </w:r>
      <w:r>
        <w:rPr>
          <w:rFonts w:cs="Arial" w:ascii="Calibri" w:hAnsi="Calibri"/>
          <w:color w:val="000000"/>
        </w:rPr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ANA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Corydon</w:t>
        <w:tab/>
        <w:t>Tyson Foods, Inc.</w:t>
        <w:tab/>
      </w:r>
      <w:r>
        <w:rPr>
          <w:rFonts w:cs="Arial" w:ascii="Calibri" w:hAnsi="Calibri"/>
          <w:color w:val="000000"/>
        </w:rPr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  <w:t>Huntingburg</w:t>
        <w:tab/>
        <w:t>Farbest Foods</w:t>
        <w:tab/>
        <w:t>S-D-MDM</w:t>
        <w:tab/>
      </w:r>
      <w:r>
        <w:rPr>
          <w:color w:val="FF0000"/>
        </w:rPr>
        <w:t>Turke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Orland</w:t>
        <w:tab/>
        <w:t>Miller Poultry</w:t>
        <w:tab/>
        <w:t>S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>
          <w:color w:val="FF0000"/>
        </w:rPr>
      </w:pPr>
      <w:r>
        <w:rPr/>
        <w:t>Washington</w:t>
        <w:tab/>
        <w:t>Perdue Farms, Inc.</w:t>
        <w:tab/>
        <w:t>S-D</w:t>
        <w:tab/>
      </w:r>
      <w:r>
        <w:rPr>
          <w:color w:val="FF0000"/>
        </w:rPr>
        <w:t>Turke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OWA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  <w:t>Mount Pleasant</w:t>
        <w:tab/>
        <w:t>West Liberty Foods</w:t>
        <w:tab/>
        <w:t>PF-C</w:t>
        <w:tab/>
      </w:r>
      <w:r>
        <w:rPr>
          <w:color w:val="FF0000"/>
        </w:rPr>
        <w:t>Turke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  <w:t>Storm Lake</w:t>
        <w:tab/>
        <w:t>Hillshire Brand Company</w:t>
        <w:tab/>
        <w:t>S-D-MDM</w:t>
        <w:tab/>
      </w:r>
      <w:r>
        <w:rPr>
          <w:color w:val="FF0000"/>
        </w:rPr>
        <w:t>Turke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>
          <w:color w:val="FF0000"/>
        </w:rPr>
      </w:pPr>
      <w:r>
        <w:rPr/>
        <w:t>West Liberty</w:t>
        <w:tab/>
        <w:t>West Liberty Foods</w:t>
        <w:tab/>
        <w:t>S-D-PF-C-MDM</w:t>
        <w:tab/>
      </w:r>
      <w:r>
        <w:rPr>
          <w:color w:val="FF0000"/>
        </w:rPr>
        <w:t>Turke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CHIGAN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  <w:t>Wyoming</w:t>
        <w:tab/>
        <w:t>Michigan Turkey Producers</w:t>
        <w:tab/>
        <w:t>S</w:t>
        <w:tab/>
      </w:r>
      <w:r>
        <w:rPr>
          <w:color w:val="FF0000"/>
        </w:rPr>
        <w:t>Turke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  <w:t>Wyoming (2)</w:t>
        <w:tab/>
        <w:t>Michigan Turkey Producers</w:t>
        <w:tab/>
        <w:t>C</w:t>
        <w:tab/>
      </w:r>
      <w:r>
        <w:rPr>
          <w:color w:val="FF0000"/>
        </w:rPr>
        <w:t>Turke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>
          <w:color w:val="FF0000"/>
        </w:rPr>
      </w:pPr>
      <w:r>
        <w:rPr/>
        <w:t>Zeeland</w:t>
        <w:tab/>
        <w:t>Hillshire Brand Company</w:t>
        <w:tab/>
        <w:t>C</w:t>
        <w:tab/>
      </w:r>
      <w:r>
        <w:rPr>
          <w:color w:val="FF0000"/>
        </w:rPr>
        <w:t>Turke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NESOTA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  <w:t>Albert Lea</w:t>
        <w:tab/>
        <w:t>Cargill Value Added Meats</w:t>
        <w:tab/>
        <w:t>C</w:t>
        <w:tab/>
      </w:r>
      <w:r>
        <w:rPr>
          <w:color w:val="FF0000"/>
        </w:rPr>
        <w:t>Turke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Cold Spring</w:t>
        <w:tab/>
        <w:t>GNP Company</w:t>
        <w:tab/>
        <w:t>S-B-P-F-DTP-MDM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  <w:t>Faribault</w:t>
        <w:tab/>
        <w:t>Jennie-O Turkey Store</w:t>
        <w:tab/>
        <w:t>S-D</w:t>
        <w:tab/>
      </w:r>
      <w:r>
        <w:rPr>
          <w:color w:val="FF0000"/>
        </w:rPr>
        <w:t>Turke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Luverne</w:t>
        <w:tab/>
        <w:t>GNP Company</w:t>
        <w:tab/>
        <w:t>B-P-DPC-DTP-I-PF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  <w:t>Marshall</w:t>
        <w:tab/>
        <w:t>Turkey Valley Farms</w:t>
        <w:tab/>
        <w:t>S-D</w:t>
        <w:tab/>
      </w:r>
      <w:r>
        <w:rPr>
          <w:color w:val="FF0000"/>
        </w:rPr>
        <w:t>Turke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  <w:t>Melrose</w:t>
        <w:tab/>
        <w:t>Jennie-O Turkey Store</w:t>
        <w:tab/>
        <w:t>S-D</w:t>
        <w:tab/>
      </w:r>
      <w:r>
        <w:rPr>
          <w:color w:val="FF0000"/>
        </w:rPr>
        <w:t>Turke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  <w:t>Montevideo</w:t>
        <w:tab/>
        <w:t>Jennie-O Turkey Store</w:t>
        <w:tab/>
        <w:t>D-C</w:t>
        <w:tab/>
      </w:r>
      <w:r>
        <w:rPr>
          <w:color w:val="FF0000"/>
        </w:rPr>
        <w:t>Turke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  <w:t>Pelican Rapids</w:t>
        <w:tab/>
        <w:t>Jennie-O Turkey Store</w:t>
        <w:tab/>
        <w:t>D-C</w:t>
        <w:tab/>
      </w:r>
      <w:r>
        <w:rPr>
          <w:color w:val="FF0000"/>
        </w:rPr>
        <w:t>Turke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  <w:t>Thief River Falls</w:t>
        <w:tab/>
        <w:t>Northern Pride Turkey</w:t>
        <w:tab/>
        <w:t>S</w:t>
        <w:tab/>
      </w:r>
      <w:r>
        <w:rPr>
          <w:color w:val="FF0000"/>
        </w:rPr>
        <w:t>Turke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  <w:t>Willmar</w:t>
        <w:tab/>
        <w:t>Jennie-O Turkey Store</w:t>
        <w:tab/>
        <w:t>S-D-C-MDM</w:t>
        <w:tab/>
      </w:r>
      <w:r>
        <w:rPr>
          <w:color w:val="FF0000"/>
        </w:rPr>
        <w:t>Turke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>
          <w:color w:val="FF0000"/>
        </w:rPr>
      </w:pPr>
      <w:r>
        <w:rPr/>
        <w:t>Willmar (2)</w:t>
        <w:tab/>
        <w:t>Jennie-O Turkey Store</w:t>
        <w:tab/>
        <w:t>D-C</w:t>
        <w:tab/>
      </w:r>
      <w:r>
        <w:rPr>
          <w:color w:val="FF0000"/>
        </w:rPr>
        <w:t>Turke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OURI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  <w:t>California</w:t>
        <w:tab/>
        <w:t>Cargill Value Added Meats</w:t>
        <w:tab/>
        <w:t>S-D</w:t>
        <w:tab/>
      </w:r>
      <w:r>
        <w:rPr>
          <w:color w:val="FF0000"/>
        </w:rPr>
        <w:t>Turke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  <w:t>Carthage</w:t>
        <w:tab/>
        <w:t>Butterball, LLC</w:t>
        <w:tab/>
        <w:t>S-D</w:t>
        <w:tab/>
      </w:r>
      <w:r>
        <w:rPr>
          <w:color w:val="FF0000"/>
        </w:rPr>
        <w:t>Turke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Cassville</w:t>
        <w:tab/>
        <w:t>George’s, Inc.</w:t>
        <w:tab/>
        <w:t>S-B-F-D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Dexter</w:t>
        <w:tab/>
        <w:t>Tyson Foods, Inc.</w:t>
        <w:tab/>
      </w:r>
      <w:r>
        <w:rPr>
          <w:rFonts w:cs="Arial" w:ascii="Calibri" w:hAnsi="Calibri"/>
          <w:color w:val="000000"/>
        </w:rPr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  <w:t>Kansas City</w:t>
        <w:tab/>
        <w:t>Hillshire Brand Company</w:t>
        <w:tab/>
        <w:t>C</w:t>
        <w:tab/>
      </w:r>
      <w:r>
        <w:rPr>
          <w:color w:val="FF0000"/>
        </w:rPr>
        <w:t>Turke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Monett</w:t>
        <w:tab/>
        <w:t>Tyson Foods, Inc.</w:t>
        <w:tab/>
      </w:r>
      <w:r>
        <w:rPr>
          <w:rFonts w:cs="Arial" w:ascii="Calibri" w:hAnsi="Calibri"/>
          <w:color w:val="000000"/>
        </w:rPr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Noel</w:t>
        <w:tab/>
        <w:t>Tyson Foods, Inc.</w:t>
        <w:tab/>
      </w:r>
      <w:r>
        <w:rPr>
          <w:rFonts w:cs="Arial" w:ascii="Calibri" w:hAnsi="Calibri"/>
          <w:color w:val="000000"/>
        </w:rPr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Sedalia</w:t>
        <w:tab/>
        <w:t>Tyson Foods, Inc.</w:t>
        <w:tab/>
      </w:r>
      <w:r>
        <w:rPr>
          <w:rFonts w:cs="Arial" w:ascii="Calibri" w:hAnsi="Calibri"/>
          <w:color w:val="000000"/>
        </w:rPr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Southwest City</w:t>
        <w:tab/>
        <w:t>Simmons Foods, Inc.</w:t>
        <w:tab/>
        <w:t>S-F-DPC-I-MDM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  <w:t>Springfield</w:t>
        <w:tab/>
        <w:t>Cargill Value Added Meats</w:t>
        <w:tab/>
        <w:t>C</w:t>
        <w:tab/>
      </w:r>
      <w:r>
        <w:rPr>
          <w:color w:val="FF0000"/>
        </w:rPr>
        <w:t>Turke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>
          <w:color w:val="FF0000"/>
        </w:rPr>
      </w:pPr>
      <w:r>
        <w:rPr/>
        <w:t>St. Joseph</w:t>
        <w:tab/>
        <w:t>Hillshire Brand Company</w:t>
        <w:tab/>
        <w:t>C</w:t>
        <w:tab/>
      </w:r>
      <w:r>
        <w:rPr>
          <w:color w:val="FF0000"/>
        </w:rPr>
        <w:t>Turke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HIO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Canton</w:t>
        <w:tab/>
        <w:t>Case Foods, Inc.</w:t>
        <w:tab/>
        <w:t>S-B-F-DPC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  <w:t>Harrison</w:t>
        <w:tab/>
        <w:t>White Water Processing Co.</w:t>
        <w:tab/>
        <w:t>S-D</w:t>
        <w:tab/>
      </w:r>
      <w:r>
        <w:rPr>
          <w:color w:val="FF0000"/>
        </w:rPr>
        <w:t>Turke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Kidron</w:t>
        <w:tab/>
        <w:t>Gerber’s Poultry</w:t>
        <w:tab/>
        <w:t>S-P-F-DBB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  <w:t>St. Henry</w:t>
        <w:tab/>
        <w:t>Cooper Farms</w:t>
        <w:tab/>
        <w:t>S-D</w:t>
        <w:tab/>
      </w:r>
      <w:r>
        <w:rPr>
          <w:color w:val="FF0000"/>
        </w:rPr>
        <w:t>Turke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  <w:t>Van Wert</w:t>
        <w:tab/>
        <w:t>Cooper Farms</w:t>
        <w:tab/>
        <w:t>PF-C</w:t>
        <w:tab/>
      </w:r>
      <w:r>
        <w:rPr>
          <w:color w:val="FF0000"/>
        </w:rPr>
        <w:t>Turke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Winesburg</w:t>
        <w:tab/>
        <w:t>Case Foods, Inc.</w:t>
        <w:tab/>
        <w:t>S-B-DBB-MDM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SCONSIN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Arcadia</w:t>
        <w:tab/>
        <w:t>GNP Company</w:t>
        <w:tab/>
        <w:t>S-B-P-F-PF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  <w:t>Barron</w:t>
        <w:tab/>
        <w:t>Jennie-O Turkey Store</w:t>
        <w:tab/>
        <w:t>S-D-C</w:t>
        <w:tab/>
      </w:r>
      <w:r>
        <w:rPr>
          <w:color w:val="FF0000"/>
        </w:rPr>
        <w:t>Turke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>
          <w:color w:val="FF0000"/>
        </w:rPr>
      </w:pPr>
      <w:r>
        <w:rPr/>
        <w:t>New London</w:t>
        <w:tab/>
        <w:t>Hillshire Brand Company</w:t>
        <w:tab/>
        <w:t>C</w:t>
        <w:tab/>
      </w:r>
      <w:r>
        <w:rPr>
          <w:color w:val="FF0000"/>
        </w:rPr>
        <w:t>Turke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>
          <w:color w:val="FF0000"/>
        </w:rPr>
      </w:pPr>
      <w:r>
        <w:rPr>
          <w:color w:val="FF0000"/>
        </w:rPr>
      </w:r>
    </w:p>
    <w:p>
      <w:pPr>
        <w:pStyle w:val="Subhead"/>
        <w:tabs>
          <w:tab w:val="clear" w:pos="720"/>
          <w:tab w:val="left" w:pos="3780" w:leader="none"/>
          <w:tab w:val="left" w:pos="7920" w:leader="none"/>
          <w:tab w:val="left" w:pos="10620" w:leader="none"/>
        </w:tabs>
        <w:rPr/>
      </w:pPr>
      <w:r>
        <w:rPr/>
        <w:t>South Central</w:t>
      </w:r>
    </w:p>
    <w:p>
      <w:pPr>
        <w:pStyle w:val="Body"/>
        <w:tabs>
          <w:tab w:val="clear" w:pos="720"/>
          <w:tab w:val="left" w:pos="3780" w:leader="none"/>
          <w:tab w:val="left" w:pos="7920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ABAMA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Albertville</w:t>
        <w:tab/>
        <w:t>Tyson Foods, Inc.</w:t>
        <w:tab/>
      </w:r>
      <w:r>
        <w:rPr>
          <w:rFonts w:cs="Arial" w:ascii="Calibri" w:hAnsi="Calibri"/>
          <w:color w:val="000000"/>
        </w:rPr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Albertville</w:t>
        <w:tab/>
        <w:t>Wayne Farms, LLC</w:t>
        <w:tab/>
        <w:t>S-DBB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Ashland</w:t>
        <w:tab/>
        <w:t>Koch Foods, Inc.</w:t>
        <w:tab/>
      </w:r>
      <w:r>
        <w:rPr>
          <w:rFonts w:cs="Arial" w:ascii="Calibri" w:hAnsi="Calibri"/>
          <w:color w:val="000000"/>
        </w:rPr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Blountsville</w:t>
        <w:tab/>
        <w:t>Tyson Foods, Inc.</w:t>
        <w:tab/>
      </w:r>
      <w:r>
        <w:rPr>
          <w:rFonts w:cs="Arial" w:ascii="Calibri" w:hAnsi="Calibri"/>
          <w:color w:val="000000"/>
        </w:rPr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Boaz</w:t>
        <w:tab/>
        <w:t>Pilgrim’s Pride Corporation</w:t>
        <w:tab/>
        <w:t>S-B-F-DPC-PF-C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Collinsville</w:t>
        <w:tab/>
        <w:t>Koch Foods</w:t>
      </w:r>
      <w:r>
        <w:rPr>
          <w:color w:val="FF0000"/>
        </w:rPr>
        <w:tab/>
      </w:r>
      <w:r>
        <w:rPr>
          <w:color w:val="000000"/>
        </w:rPr>
        <w:t>S-B-F-DPC-I-PF-C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Cullman</w:t>
        <w:tab/>
        <w:t>Golden-Rod Broilers, Inc.</w:t>
        <w:tab/>
        <w:t>S-B-F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Decatur</w:t>
        <w:tab/>
        <w:t>Wayne Farms, LLC</w:t>
        <w:tab/>
        <w:t>S-DBB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Decatur (2)</w:t>
        <w:tab/>
        <w:t>Wayne Farms, LLC</w:t>
        <w:tab/>
        <w:t>PF-C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Decatur (3)</w:t>
        <w:tab/>
        <w:t>Wayne Farms, LLC</w:t>
        <w:tab/>
        <w:t>PF-C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Demopolis</w:t>
        <w:tab/>
        <w:t>Foster Farms</w:t>
        <w:tab/>
        <w:t>C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Enterprise</w:t>
        <w:tab/>
        <w:t>Pilgrim’s Pride Corporation</w:t>
        <w:tab/>
        <w:t>S-B-F-DPC-I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Eufaula</w:t>
        <w:tab/>
        <w:t>Keystone Foods, LLC</w:t>
        <w:tab/>
        <w:t>S-B-D-PF-C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  <w:t>Florence</w:t>
        <w:tab/>
        <w:t>Hillshire Brand Company</w:t>
        <w:tab/>
        <w:t>C</w:t>
        <w:tab/>
      </w:r>
      <w:r>
        <w:rPr>
          <w:color w:val="FF0000"/>
        </w:rPr>
        <w:t>Turke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Gadsden</w:t>
        <w:tab/>
        <w:t>Keystone Foods, LLC</w:t>
        <w:tab/>
        <w:t>PF-C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Gadsden</w:t>
        <w:tab/>
        <w:t>Koch Foods, Inc.</w:t>
        <w:tab/>
      </w:r>
      <w:r>
        <w:rPr>
          <w:rFonts w:cs="Arial" w:ascii="Calibri" w:hAnsi="Calibri"/>
          <w:color w:val="000000"/>
        </w:rPr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Guntersville</w:t>
        <w:tab/>
        <w:t>Pilgrim’s Pride Corporation</w:t>
        <w:tab/>
        <w:t>S-B-P-DBB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Jack</w:t>
        <w:tab/>
        <w:t>Wayne Farms, LLC</w:t>
        <w:tab/>
        <w:t>S-DPC-PF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Jasper</w:t>
        <w:tab/>
        <w:t>Marshall Durbin Companies</w:t>
        <w:tab/>
        <w:t>S-B-F-DPC-PF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Montgomery</w:t>
        <w:tab/>
        <w:t>Koch Foods, Inc.</w:t>
        <w:tab/>
      </w:r>
      <w:r>
        <w:rPr>
          <w:rFonts w:cs="Arial" w:ascii="Calibri" w:hAnsi="Calibri"/>
          <w:color w:val="000000"/>
        </w:rPr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Russellville</w:t>
        <w:tab/>
        <w:t>Pilgrim’s Pride Corporation</w:t>
        <w:tab/>
        <w:t>S-B-DBB-I-MDM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Tuscaloosa</w:t>
        <w:tab/>
        <w:t>Peco Foods, Inc.</w:t>
        <w:tab/>
        <w:t>S-DBB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Union Springs</w:t>
        <w:tab/>
        <w:t>Wayne Farms, LLC</w:t>
        <w:tab/>
        <w:t>S-DBB-MDM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KANSAS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Batesville</w:t>
        <w:tab/>
        <w:t>Peco Foods, Inc.</w:t>
        <w:tab/>
        <w:t>S-DBB-I-MDM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Batesville</w:t>
        <w:tab/>
        <w:t>Pilgrim’s Pride Corporation</w:t>
        <w:tab/>
        <w:t>S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Berryville (</w:t>
      </w:r>
      <w:r>
        <w:rPr>
          <w:i/>
          <w:iCs/>
          <w:color w:val="000000"/>
        </w:rPr>
        <w:t>NW Arkansas</w:t>
      </w:r>
      <w:r>
        <w:rPr>
          <w:color w:val="000000"/>
        </w:rPr>
        <w:t>)</w:t>
        <w:tab/>
        <w:t>Tyson Foods, Inc.</w:t>
        <w:tab/>
      </w:r>
      <w:r>
        <w:rPr>
          <w:rFonts w:cs="Arial" w:ascii="Calibri" w:hAnsi="Calibri"/>
          <w:color w:val="000000"/>
        </w:rPr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Clarksville</w:t>
        <w:tab/>
        <w:t>Tyson Foods, Inc.</w:t>
        <w:tab/>
      </w:r>
      <w:r>
        <w:rPr>
          <w:rFonts w:cs="Arial" w:ascii="Calibri" w:hAnsi="Calibri"/>
          <w:color w:val="000000"/>
        </w:rPr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Danville</w:t>
        <w:tab/>
        <w:t>Wayne Farms, LLC</w:t>
        <w:tab/>
        <w:t>S-DBB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Dardanelle</w:t>
        <w:tab/>
        <w:t>Tyson Foods, Inc.</w:t>
        <w:tab/>
      </w:r>
      <w:r>
        <w:rPr>
          <w:rFonts w:cs="Arial" w:ascii="Calibri" w:hAnsi="Calibri"/>
          <w:color w:val="000000"/>
        </w:rPr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Decatur</w:t>
        <w:tab/>
        <w:t>Simmons Foods, Inc.</w:t>
        <w:tab/>
        <w:t>S-B-D-I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DeQueen</w:t>
        <w:tab/>
        <w:t>Pilgrim’s Pride Corporation</w:t>
        <w:tab/>
        <w:t>S-B-P-DTP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Fort Smith</w:t>
        <w:tab/>
        <w:t>O.K. Industries, Inc.</w:t>
        <w:tab/>
        <w:t>S-B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Fort Smith (2)</w:t>
        <w:tab/>
        <w:t>O.K. Industries, Inc.</w:t>
        <w:tab/>
        <w:t>DBB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Fort Smith (3)</w:t>
        <w:tab/>
        <w:t>O.K. Industries, Inc.</w:t>
        <w:tab/>
        <w:t>DBB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Fort Smith (4)</w:t>
        <w:tab/>
        <w:t>O.K. Industries, Inc.</w:t>
        <w:tab/>
        <w:t>I-PF-C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Grannis</w:t>
        <w:tab/>
        <w:t>Tyson Foods, Inc.</w:t>
        <w:tab/>
      </w:r>
      <w:r>
        <w:rPr>
          <w:rFonts w:cs="Arial" w:ascii="Calibri" w:hAnsi="Calibri"/>
          <w:color w:val="000000"/>
        </w:rPr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Green Forest (</w:t>
      </w:r>
      <w:r>
        <w:rPr>
          <w:i/>
          <w:iCs/>
          <w:color w:val="000000"/>
        </w:rPr>
        <w:t>NW Arkansas</w:t>
      </w:r>
      <w:r>
        <w:rPr>
          <w:color w:val="000000"/>
        </w:rPr>
        <w:t>)</w:t>
        <w:tab/>
        <w:t>Tyson Foods, Inc.</w:t>
        <w:tab/>
      </w:r>
      <w:r>
        <w:rPr>
          <w:rFonts w:cs="Arial" w:ascii="Calibri" w:hAnsi="Calibri"/>
          <w:color w:val="000000"/>
        </w:rPr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Hope</w:t>
        <w:tab/>
        <w:t>Tyson Foods, Inc.</w:t>
        <w:tab/>
      </w:r>
      <w:r>
        <w:rPr>
          <w:rFonts w:cs="Arial" w:ascii="Calibri" w:hAnsi="Calibri"/>
          <w:color w:val="000000"/>
        </w:rPr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  <w:t>Huntsville</w:t>
        <w:tab/>
        <w:t>Butterball, LLC</w:t>
        <w:tab/>
        <w:t>S-D-C</w:t>
        <w:tab/>
      </w:r>
      <w:r>
        <w:rPr>
          <w:color w:val="FF0000"/>
        </w:rPr>
        <w:t>Turke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  <w:t>Jonesboro</w:t>
        <w:tab/>
        <w:t>Butterball, LLC</w:t>
        <w:tab/>
        <w:t>D-C</w:t>
        <w:tab/>
      </w:r>
      <w:r>
        <w:rPr>
          <w:color w:val="FF0000"/>
        </w:rPr>
        <w:t>Turke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Nashville</w:t>
        <w:tab/>
        <w:t>Tyson Foods, Inc.</w:t>
        <w:tab/>
      </w:r>
      <w:r>
        <w:rPr>
          <w:rFonts w:cs="Arial" w:ascii="Calibri" w:hAnsi="Calibri"/>
          <w:color w:val="000000"/>
        </w:rPr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North Little Rock</w:t>
        <w:tab/>
        <w:t>Tyson Foods, Inc.</w:t>
        <w:tab/>
      </w:r>
      <w:r>
        <w:rPr>
          <w:rFonts w:cs="Arial" w:ascii="Calibri" w:hAnsi="Calibri"/>
          <w:color w:val="000000"/>
        </w:rPr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  <w:t>Ozark</w:t>
        <w:tab/>
        <w:t>Butterball, LLC</w:t>
        <w:tab/>
        <w:t>S-D</w:t>
        <w:tab/>
      </w:r>
      <w:r>
        <w:rPr>
          <w:color w:val="FF0000"/>
        </w:rPr>
        <w:t>Turke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Pine Bluff</w:t>
        <w:tab/>
        <w:t>Tyson Foods, Inc.</w:t>
        <w:tab/>
      </w:r>
      <w:r>
        <w:rPr>
          <w:rFonts w:cs="Arial" w:ascii="Calibri" w:hAnsi="Calibri"/>
          <w:color w:val="000000"/>
        </w:rPr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Rogers (</w:t>
      </w:r>
      <w:r>
        <w:rPr>
          <w:i/>
          <w:iCs/>
          <w:color w:val="000000"/>
        </w:rPr>
        <w:t>Chick-N-Quick</w:t>
      </w:r>
      <w:r>
        <w:rPr>
          <w:color w:val="000000"/>
        </w:rPr>
        <w:t>)</w:t>
        <w:tab/>
        <w:t>Tyson Foods, Inc.</w:t>
        <w:tab/>
      </w:r>
      <w:r>
        <w:rPr>
          <w:rFonts w:cs="Arial" w:ascii="Calibri" w:hAnsi="Calibri"/>
          <w:color w:val="000000"/>
        </w:rPr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Rogers (</w:t>
      </w:r>
      <w:r>
        <w:rPr>
          <w:i/>
          <w:iCs/>
          <w:color w:val="000000"/>
        </w:rPr>
        <w:t>Tyson of Rogers</w:t>
      </w:r>
      <w:r>
        <w:rPr>
          <w:color w:val="000000"/>
        </w:rPr>
        <w:t>)</w:t>
        <w:tab/>
        <w:t>Tyson Foods, Inc.</w:t>
        <w:tab/>
      </w:r>
      <w:r>
        <w:rPr>
          <w:rFonts w:cs="Arial" w:ascii="Calibri" w:hAnsi="Calibri"/>
          <w:color w:val="000000"/>
        </w:rPr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Russellville (</w:t>
      </w:r>
      <w:r>
        <w:rPr>
          <w:i/>
          <w:iCs/>
          <w:color w:val="000000"/>
        </w:rPr>
        <w:t>Tyler Road</w:t>
      </w:r>
      <w:r>
        <w:rPr>
          <w:color w:val="000000"/>
        </w:rPr>
        <w:t>)</w:t>
        <w:tab/>
        <w:t>Tyson Foods, Inc.</w:t>
        <w:tab/>
      </w:r>
      <w:r>
        <w:rPr>
          <w:rFonts w:cs="Arial" w:ascii="Calibri" w:hAnsi="Calibri"/>
          <w:color w:val="000000"/>
        </w:rPr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Siloam Springs</w:t>
        <w:tab/>
        <w:t>Simmons Foods, Inc.</w:t>
        <w:tab/>
        <w:t>S-F-I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Siloam Springs (2)</w:t>
        <w:tab/>
        <w:t>Simmons Foods, Inc.</w:t>
        <w:tab/>
        <w:t>B-D-DPC-I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  <w:t>Springdale</w:t>
        <w:tab/>
        <w:t>Cargill Value Added Meats</w:t>
        <w:tab/>
        <w:t>S-D</w:t>
        <w:tab/>
      </w:r>
      <w:r>
        <w:rPr>
          <w:color w:val="FF0000"/>
        </w:rPr>
        <w:t>Turke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Springdale</w:t>
        <w:tab/>
        <w:t>George’s, Inc.</w:t>
        <w:tab/>
        <w:t>S-B-F-D-DBB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Springdale (2)</w:t>
        <w:tab/>
        <w:t>George’s, Inc.</w:t>
        <w:tab/>
        <w:t>DPC-I-PF-C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Springdale (</w:t>
      </w:r>
      <w:r>
        <w:rPr>
          <w:i/>
          <w:iCs/>
          <w:color w:val="000000"/>
        </w:rPr>
        <w:t>NW Ark. - Berry Street</w:t>
      </w:r>
      <w:r>
        <w:rPr>
          <w:color w:val="000000"/>
        </w:rPr>
        <w:t>)</w:t>
        <w:tab/>
        <w:t>Tyson Foods, Inc.</w:t>
        <w:tab/>
      </w:r>
      <w:r>
        <w:rPr>
          <w:rFonts w:cs="Arial" w:ascii="Calibri" w:hAnsi="Calibri"/>
          <w:color w:val="000000"/>
        </w:rPr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</w:tabs>
        <w:rPr/>
      </w:pPr>
      <w:r>
        <w:rPr>
          <w:color w:val="000000"/>
        </w:rPr>
        <w:t>Springdale (</w:t>
      </w:r>
      <w:r>
        <w:rPr>
          <w:i/>
          <w:iCs/>
          <w:color w:val="000000"/>
        </w:rPr>
        <w:t>NW Ark. - Randall Road</w:t>
      </w:r>
      <w:r>
        <w:rPr>
          <w:color w:val="000000"/>
        </w:rPr>
        <w:t>)</w:t>
        <w:tab/>
        <w:t>Tyson Foods, Inc.</w:t>
        <w:tab/>
      </w:r>
      <w:r>
        <w:rPr>
          <w:rFonts w:cs="Arial" w:ascii="Calibri" w:hAnsi="Calibri"/>
          <w:color w:val="000000"/>
        </w:rPr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Van Buren</w:t>
        <w:tab/>
        <w:t>Simmons Foods, Inc.</w:t>
        <w:tab/>
        <w:t>I-PF-C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Van Buren</w:t>
        <w:tab/>
        <w:t>Tyson Foods, Inc.</w:t>
        <w:tab/>
      </w:r>
      <w:r>
        <w:rPr>
          <w:rFonts w:cs="Arial" w:ascii="Calibri" w:hAnsi="Calibri"/>
          <w:color w:val="000000"/>
        </w:rPr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Van Buren (2)</w:t>
        <w:tab/>
        <w:t>Simmons Foods, Inc.</w:t>
        <w:tab/>
        <w:t>C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Waldron</w:t>
        <w:tab/>
        <w:t>Tyson Foods, Inc.</w:t>
        <w:tab/>
      </w:r>
      <w:r>
        <w:rPr>
          <w:rFonts w:cs="Arial" w:ascii="Calibri" w:hAnsi="Calibri"/>
          <w:color w:val="000000"/>
        </w:rPr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NTUCK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Albany</w:t>
        <w:tab/>
        <w:t>Keystone Foods, LLC</w:t>
        <w:tab/>
        <w:t>S-B-D-PF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  <w:t>Claryville</w:t>
        <w:tab/>
        <w:t>Hillshire Brand Company</w:t>
        <w:tab/>
        <w:t>C</w:t>
        <w:tab/>
      </w:r>
      <w:r>
        <w:rPr>
          <w:color w:val="FF0000"/>
        </w:rPr>
        <w:t>Turke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Cromwell</w:t>
        <w:tab/>
        <w:t>Perdue Farms Incorporated</w:t>
        <w:tab/>
        <w:t>S-B-P-DPC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Mayfield</w:t>
        <w:tab/>
        <w:t>Pilgrim’s Pride Corporation</w:t>
        <w:tab/>
        <w:t>S-B-F-DPC-PF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Robards</w:t>
        <w:tab/>
        <w:t>Tyson Foods, Inc.</w:t>
        <w:tab/>
      </w:r>
      <w:r>
        <w:rPr>
          <w:rFonts w:cs="Arial" w:ascii="Calibri" w:hAnsi="Calibri"/>
          <w:color w:val="000000"/>
        </w:rPr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UISIANA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Arcadia</w:t>
        <w:tab/>
        <w:t>House of Raeford Farms, Inc.</w:t>
        <w:tab/>
        <w:t>S-B-DBB-I-PF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Farmerville</w:t>
        <w:tab/>
        <w:t>Foster Farms</w:t>
        <w:tab/>
        <w:t>S-B-P-I-C-MDM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Hammond</w:t>
        <w:tab/>
        <w:t>Sanderson Farms, Inc.</w:t>
        <w:tab/>
        <w:t>S-B-DBB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Natchitoches</w:t>
        <w:tab/>
        <w:t>Pilgrim’s Pride Corporation</w:t>
        <w:tab/>
        <w:t>S-B-F-I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ISSIPPI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Bay Springs</w:t>
        <w:tab/>
        <w:t>Peco Foods, Inc.</w:t>
        <w:tab/>
        <w:t>S-D-I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Brooksville</w:t>
        <w:tab/>
        <w:t>Peco Foods, Inc.</w:t>
        <w:tab/>
        <w:t>MDM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Canton</w:t>
        <w:tab/>
        <w:t>Peco Foods, Inc.</w:t>
        <w:tab/>
        <w:t>S-D-I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Canton (2)</w:t>
        <w:tab/>
        <w:t>Peco Foods, Inc.</w:t>
        <w:tab/>
        <w:t>C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Carthage</w:t>
        <w:tab/>
        <w:t>Tyson Foods, Inc.</w:t>
        <w:tab/>
      </w:r>
      <w:r>
        <w:rPr>
          <w:rFonts w:cs="Arial" w:ascii="Calibri" w:hAnsi="Calibri"/>
          <w:color w:val="000000"/>
        </w:rPr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Collins</w:t>
        <w:tab/>
        <w:t>Sanderson Farms, Inc.</w:t>
        <w:tab/>
        <w:t>S-B-DBB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Forest</w:t>
        <w:tab/>
        <w:t>Koch Foods, Inc.</w:t>
        <w:tab/>
      </w:r>
      <w:r>
        <w:rPr>
          <w:rFonts w:cs="Arial" w:ascii="Calibri" w:hAnsi="Calibri"/>
          <w:color w:val="000000"/>
        </w:rPr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Forest</w:t>
        <w:tab/>
        <w:t>Tyson Foods, Inc.</w:t>
        <w:tab/>
      </w:r>
      <w:r>
        <w:rPr>
          <w:rFonts w:cs="Arial" w:ascii="Calibri" w:hAnsi="Calibri"/>
          <w:color w:val="000000"/>
        </w:rPr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Forest (2)</w:t>
        <w:tab/>
        <w:t>Koch Foods, Inc.</w:t>
        <w:tab/>
      </w:r>
      <w:r>
        <w:rPr>
          <w:rFonts w:cs="Arial" w:ascii="Calibri" w:hAnsi="Calibri"/>
          <w:color w:val="000000"/>
        </w:rPr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Hattiesburg</w:t>
        <w:tab/>
        <w:t>Marshall Durbin Companies</w:t>
        <w:tab/>
        <w:t>S-B-F-DPC-PF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Hazlehurst</w:t>
        <w:tab/>
        <w:t>Sanderson Farms, Inc.</w:t>
        <w:tab/>
        <w:t>S-B-DBB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Jackson</w:t>
        <w:tab/>
        <w:t>Sanderson Farms, Inc.</w:t>
        <w:tab/>
        <w:t>I-PF-C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Laurel</w:t>
        <w:tab/>
        <w:t>Sanderson Farms, Inc.</w:t>
        <w:tab/>
        <w:t>S-B-DBB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Laurel</w:t>
        <w:tab/>
        <w:t>Wayne Farms, LLC</w:t>
        <w:tab/>
        <w:t>S-DBB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McComb</w:t>
        <w:tab/>
        <w:t>Koch Foods, Inc.</w:t>
        <w:tab/>
      </w:r>
      <w:r>
        <w:rPr>
          <w:rFonts w:cs="Arial" w:ascii="Calibri" w:hAnsi="Calibri"/>
          <w:color w:val="000000"/>
        </w:rPr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McComb</w:t>
        <w:tab/>
        <w:t>Sanderson Farms, Inc.</w:t>
        <w:tab/>
        <w:t>S-B-P-DTP-MDM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Morton</w:t>
        <w:tab/>
        <w:t>Koch Foods, Inc.</w:t>
        <w:tab/>
      </w:r>
      <w:r>
        <w:rPr>
          <w:rFonts w:cs="Arial" w:ascii="Calibri" w:hAnsi="Calibri"/>
          <w:color w:val="000000"/>
        </w:rPr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Sebastopol</w:t>
        <w:tab/>
        <w:t>Peco Foods, Inc.</w:t>
        <w:tab/>
        <w:t>S-DBB-PF-MDM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Vicksburg (</w:t>
      </w:r>
      <w:r>
        <w:rPr>
          <w:i/>
          <w:iCs/>
          <w:color w:val="000000"/>
        </w:rPr>
        <w:t>Ceres</w:t>
      </w:r>
      <w:r>
        <w:rPr>
          <w:color w:val="000000"/>
        </w:rPr>
        <w:t>)</w:t>
        <w:tab/>
        <w:t>Tyson Foods, Inc.</w:t>
        <w:tab/>
      </w:r>
      <w:r>
        <w:rPr>
          <w:rFonts w:cs="Arial" w:ascii="Calibri" w:hAnsi="Calibri"/>
          <w:color w:val="000000"/>
        </w:rPr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BRASKA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  <w:t>Nebraska City</w:t>
        <w:tab/>
        <w:t>Cargill Value Added Meats</w:t>
        <w:tab/>
        <w:t>C</w:t>
        <w:tab/>
      </w:r>
      <w:r>
        <w:rPr>
          <w:color w:val="FF0000"/>
        </w:rPr>
        <w:t>Turke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Tecumseh</w:t>
        <w:tab/>
        <w:t>MBA Poultry, LLC</w:t>
        <w:tab/>
        <w:t>S-B-P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Waverly</w:t>
        <w:tab/>
        <w:t>MBA Poultry, LLC</w:t>
        <w:tab/>
        <w:t>D-DTP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LAHOMA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Broken Bow</w:t>
        <w:tab/>
        <w:t>Tyson Foods, Inc.</w:t>
        <w:tab/>
      </w:r>
      <w:r>
        <w:rPr>
          <w:rFonts w:cs="Arial" w:ascii="Calibri" w:hAnsi="Calibri"/>
          <w:color w:val="000000"/>
        </w:rPr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Heavener</w:t>
        <w:tab/>
        <w:t>O.K. Industries, Inc.</w:t>
        <w:tab/>
        <w:t>DBB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Heavener (2)</w:t>
        <w:tab/>
        <w:t>O.K. Industries, Inc.</w:t>
        <w:tab/>
        <w:t>S-B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Jay</w:t>
        <w:tab/>
        <w:t>Simmons Foods, Inc.</w:t>
        <w:tab/>
        <w:t>S-B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Muldrow</w:t>
        <w:tab/>
        <w:t>O.K. Industries, Inc.</w:t>
        <w:tab/>
        <w:t>P-I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NNESSEE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Chattanooga</w:t>
        <w:tab/>
        <w:t>Pilgrim’s Pride Corporation</w:t>
        <w:tab/>
        <w:t>S-B-DBB-DPC-PF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Chattanooga (2)</w:t>
        <w:tab/>
        <w:t>Pilgrim’s Pride Corporation</w:t>
        <w:tab/>
        <w:t>I-PF-C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Monterey</w:t>
        <w:tab/>
        <w:t>Perdue Farms Incorporated</w:t>
        <w:tab/>
        <w:t>I-PF-C-DBB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Morristown</w:t>
        <w:tab/>
        <w:t>Koch Foods, Inc.</w:t>
        <w:tab/>
      </w:r>
      <w:r>
        <w:rPr>
          <w:rFonts w:cs="Arial" w:ascii="Calibri" w:hAnsi="Calibri"/>
          <w:color w:val="000000"/>
        </w:rPr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Shelbyville</w:t>
        <w:tab/>
        <w:t>Tyson Foods, Inc.</w:t>
        <w:tab/>
      </w:r>
      <w:r>
        <w:rPr>
          <w:rFonts w:cs="Arial" w:ascii="Calibri" w:hAnsi="Calibri"/>
          <w:color w:val="000000"/>
        </w:rPr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Union City (</w:t>
      </w:r>
      <w:r>
        <w:rPr>
          <w:i/>
          <w:iCs/>
          <w:color w:val="000000"/>
        </w:rPr>
        <w:t>Obion County</w:t>
      </w:r>
      <w:r>
        <w:rPr>
          <w:color w:val="000000"/>
        </w:rPr>
        <w:t>)</w:t>
        <w:tab/>
        <w:t>Tyson Foods, Inc.</w:t>
        <w:tab/>
      </w:r>
      <w:r>
        <w:rPr>
          <w:rFonts w:cs="Arial" w:ascii="Calibri" w:hAnsi="Calibri"/>
          <w:color w:val="000000"/>
        </w:rPr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XAS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Brazos</w:t>
        <w:tab/>
        <w:t>Sanderson Farms, Inc.</w:t>
        <w:tab/>
        <w:t>S-B-P-DTP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Carthage</w:t>
        <w:tab/>
        <w:t>Tyson Foods, Inc.</w:t>
        <w:tab/>
      </w:r>
      <w:r>
        <w:rPr>
          <w:rFonts w:cs="Arial" w:ascii="Calibri" w:hAnsi="Calibri"/>
          <w:color w:val="000000"/>
        </w:rPr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Center</w:t>
        <w:tab/>
        <w:t>Tyson Foods, Inc.</w:t>
        <w:tab/>
      </w:r>
      <w:r>
        <w:rPr>
          <w:rFonts w:cs="Arial" w:ascii="Calibri" w:hAnsi="Calibri"/>
          <w:color w:val="000000"/>
        </w:rPr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  <w:t>Haltom City</w:t>
        <w:tab/>
        <w:t>Hillshire Brand Company</w:t>
        <w:tab/>
        <w:t>C</w:t>
        <w:tab/>
      </w:r>
      <w:r>
        <w:rPr>
          <w:color w:val="FF0000"/>
        </w:rPr>
        <w:t>Turke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Lufkin</w:t>
        <w:tab/>
        <w:t>Pilgrim’s Pride Corporation</w:t>
        <w:tab/>
        <w:t>S-P-DTP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Mt. Pleasant (</w:t>
      </w:r>
      <w:r>
        <w:rPr>
          <w:i/>
          <w:iCs/>
          <w:color w:val="000000"/>
        </w:rPr>
        <w:t>East</w:t>
      </w:r>
      <w:r>
        <w:rPr>
          <w:color w:val="000000"/>
        </w:rPr>
        <w:t>)</w:t>
        <w:tab/>
        <w:t>Pilgrim’s Pride Corporation</w:t>
        <w:tab/>
        <w:t>S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Mt. Pleasant (</w:t>
      </w:r>
      <w:r>
        <w:rPr>
          <w:i/>
          <w:iCs/>
          <w:color w:val="000000"/>
        </w:rPr>
        <w:t>PF</w:t>
      </w:r>
      <w:r>
        <w:rPr>
          <w:color w:val="000000"/>
        </w:rPr>
        <w:t>)</w:t>
        <w:tab/>
        <w:t>Pilgrim’s Pride Corporation</w:t>
        <w:tab/>
        <w:t>S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Mt. Pleasant (</w:t>
      </w:r>
      <w:r>
        <w:rPr>
          <w:i/>
          <w:iCs/>
          <w:color w:val="000000"/>
        </w:rPr>
        <w:t>West</w:t>
      </w:r>
      <w:r>
        <w:rPr>
          <w:color w:val="000000"/>
        </w:rPr>
        <w:t>)</w:t>
        <w:tab/>
        <w:t>Pilgrim’s Pride Corporation</w:t>
        <w:tab/>
        <w:t>F-DPC-I-PF-C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Nacogdoches</w:t>
        <w:tab/>
        <w:t>Pilgrim’s Pride Corporation</w:t>
        <w:tab/>
        <w:t>S-B-DPC-I-PF-C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Nixon</w:t>
        <w:tab/>
        <w:t>Holmes Foods</w:t>
        <w:tab/>
        <w:t>S-B-F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Seguin</w:t>
        <w:tab/>
        <w:t>Tyson Foods, Inc.</w:t>
        <w:tab/>
      </w:r>
      <w:r>
        <w:rPr>
          <w:rFonts w:cs="Arial" w:ascii="Calibri" w:hAnsi="Calibri"/>
          <w:color w:val="000000"/>
        </w:rPr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  <w:t>Waco</w:t>
        <w:tab/>
        <w:t>Cargill Value Added Meats</w:t>
        <w:tab/>
        <w:t>S-D-C</w:t>
        <w:tab/>
      </w:r>
      <w:r>
        <w:rPr>
          <w:color w:val="FF0000"/>
        </w:rPr>
        <w:t>Turke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Waco</w:t>
        <w:tab/>
        <w:t>Pilgrim’s Pride Corporation</w:t>
        <w:tab/>
        <w:t>C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Waco</w:t>
        <w:tab/>
        <w:t>Sanderson Farms, Inc.</w:t>
        <w:tab/>
        <w:t>S-B-DBB-MDM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</w:r>
    </w:p>
    <w:p>
      <w:pPr>
        <w:pStyle w:val="Subhead"/>
        <w:tabs>
          <w:tab w:val="clear" w:pos="720"/>
          <w:tab w:val="left" w:pos="3780" w:leader="none"/>
          <w:tab w:val="left" w:pos="7920" w:leader="none"/>
          <w:tab w:val="left" w:pos="10620" w:leader="none"/>
        </w:tabs>
        <w:rPr/>
      </w:pPr>
      <w:r>
        <w:rPr/>
        <w:t>West</w:t>
      </w:r>
    </w:p>
    <w:p>
      <w:pPr>
        <w:pStyle w:val="Body"/>
        <w:tabs>
          <w:tab w:val="clear" w:pos="720"/>
          <w:tab w:val="left" w:pos="3780" w:leader="none"/>
          <w:tab w:val="left" w:pos="7920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IFORNIA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Compton</w:t>
        <w:tab/>
        <w:t>Foster Farms</w:t>
        <w:tab/>
        <w:t>C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Fresno</w:t>
        <w:tab/>
        <w:t>Foster Farms</w:t>
        <w:tab/>
        <w:t>S-B-P-F-D-I-MDM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  <w:t>Fresno</w:t>
        <w:tab/>
        <w:t>Zacky Farms, LLC</w:t>
        <w:tab/>
        <w:t>S-D</w:t>
        <w:tab/>
      </w:r>
      <w:r>
        <w:rPr>
          <w:color w:val="FF0000"/>
        </w:rPr>
        <w:t>Turke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Fresno (2)</w:t>
        <w:tab/>
        <w:t>Foster Farms</w:t>
        <w:tab/>
        <w:t>S-B-P-F-D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Livingston</w:t>
        <w:tab/>
        <w:t>Foster Farms</w:t>
        <w:tab/>
        <w:t>S-B-P-D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Livingston (2)</w:t>
        <w:tab/>
        <w:t>Foster Farms</w:t>
        <w:tab/>
        <w:t>C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Petaluma</w:t>
        <w:tab/>
        <w:t>Perdue Farms Incorporated</w:t>
        <w:tab/>
        <w:t>S-B-P-F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Porterville</w:t>
        <w:tab/>
        <w:t>Foster Farms</w:t>
        <w:tab/>
        <w:t>C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  <w:t>Stockton</w:t>
        <w:tab/>
        <w:t>Zacky Farms, LLC</w:t>
        <w:tab/>
        <w:t>C</w:t>
        <w:tab/>
      </w:r>
      <w:r>
        <w:rPr>
          <w:color w:val="FF0000"/>
        </w:rPr>
        <w:t>Turke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  <w:t>Turlock</w:t>
        <w:tab/>
        <w:t>Foster Farms</w:t>
        <w:tab/>
        <w:t>S-D</w:t>
        <w:tab/>
      </w:r>
      <w:r>
        <w:rPr>
          <w:color w:val="FF0000"/>
        </w:rPr>
        <w:t>Turke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  <w:t>Turlock (2)</w:t>
        <w:tab/>
        <w:t>Foster Farms</w:t>
        <w:tab/>
        <w:t>C</w:t>
        <w:tab/>
      </w:r>
      <w:r>
        <w:rPr>
          <w:color w:val="FF0000"/>
        </w:rPr>
        <w:t>Turke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EGON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Corvallis</w:t>
        <w:tab/>
        <w:t>Foster Farms</w:t>
        <w:tab/>
        <w:t>C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TH DAKOTA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>
          <w:color w:val="FF0000"/>
        </w:rPr>
      </w:pPr>
      <w:r>
        <w:rPr/>
        <w:t>Huron</w:t>
        <w:tab/>
        <w:t>Dakota Provisions</w:t>
        <w:tab/>
        <w:t>S-D-PF-C-MDM</w:t>
        <w:tab/>
      </w:r>
      <w:r>
        <w:rPr>
          <w:color w:val="FF0000"/>
        </w:rPr>
        <w:t>Turke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TAH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  <w:t>Moroni</w:t>
        <w:tab/>
        <w:t>Norbest, Inc. (Moroni Feeds)</w:t>
        <w:tab/>
        <w:t>S-D</w:t>
        <w:tab/>
      </w:r>
      <w:r>
        <w:rPr>
          <w:color w:val="FF0000"/>
        </w:rPr>
        <w:t>Turke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  <w:t>Salina</w:t>
        <w:tab/>
        <w:t>Norbest, Inc. (Moroni Feeds)</w:t>
        <w:tab/>
        <w:t>D-C</w:t>
        <w:tab/>
      </w:r>
      <w:r>
        <w:rPr>
          <w:color w:val="FF0000"/>
        </w:rPr>
        <w:t>Turke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>
          <w:color w:val="FF0000"/>
        </w:rPr>
      </w:pPr>
      <w:r>
        <w:rPr/>
        <w:t>Tremonton</w:t>
        <w:tab/>
        <w:t>West Liberty Foods</w:t>
        <w:tab/>
        <w:t>PF-C</w:t>
        <w:tab/>
      </w:r>
      <w:r>
        <w:rPr>
          <w:color w:val="FF0000"/>
        </w:rPr>
        <w:t>Turkey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SHINGTON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Kelso</w:t>
        <w:tab/>
        <w:t>Foster Farms</w:t>
        <w:tab/>
        <w:t>S-B-P-F-D-I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Mount Vernon</w:t>
        <w:tab/>
        <w:t>Perdue Farms Incorporated</w:t>
        <w:tab/>
        <w:t>S-B-P-F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XICO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Querétaro</w:t>
        <w:tab/>
        <w:t>Pilgrim’s Pride Corporation</w:t>
        <w:tab/>
        <w:t>S-B-P-DPC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</w:tabs>
        <w:rPr/>
      </w:pPr>
      <w:r>
        <w:rPr>
          <w:color w:val="000000"/>
        </w:rPr>
        <w:t>Saltillo</w:t>
        <w:tab/>
        <w:t>Pilgrim’s Pride Corporation</w:t>
        <w:tab/>
        <w:t>S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San Luis Potosi</w:t>
        <w:tab/>
        <w:t>Pilgrim’s Pride Corporation</w:t>
        <w:tab/>
        <w:t>S</w:t>
        <w:tab/>
      </w:r>
      <w:r>
        <w:rPr/>
        <w:t>Broiler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ERTO RICO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>
          <w:color w:val="000000"/>
        </w:rPr>
        <w:t>Albonito</w:t>
        <w:tab/>
        <w:t>Pilgrim’s Pride Corporation</w:t>
        <w:tab/>
        <w:t>S-B-P-DPC</w:t>
        <w:tab/>
      </w:r>
      <w:r>
        <w:rPr/>
        <w:t>Broiler</w:t>
      </w:r>
    </w:p>
    <w:p>
      <w:pPr>
        <w:pStyle w:val="Body"/>
        <w:tabs>
          <w:tab w:val="clear" w:pos="720"/>
          <w:tab w:val="left" w:pos="3780" w:leader="none"/>
          <w:tab w:val="left" w:pos="7920" w:leader="none"/>
          <w:tab w:val="left" w:pos="10620" w:leader="none"/>
        </w:tabs>
        <w:rPr>
          <w:lang w:val="es-AR"/>
        </w:rPr>
      </w:pPr>
      <w:r>
        <w:rPr>
          <w:lang w:val="es-AR"/>
        </w:rPr>
      </w:r>
    </w:p>
    <w:p>
      <w:pPr>
        <w:pStyle w:val="Body"/>
        <w:tabs>
          <w:tab w:val="clear" w:pos="720"/>
          <w:tab w:val="left" w:pos="3780" w:leader="none"/>
          <w:tab w:val="left" w:pos="7920" w:leader="none"/>
          <w:tab w:val="left" w:pos="10620" w:leader="none"/>
        </w:tabs>
        <w:rPr>
          <w:lang w:val="es-AR"/>
        </w:rPr>
      </w:pPr>
      <w:r>
        <w:rPr>
          <w:lang w:val="es-AR"/>
        </w:rPr>
      </w:r>
    </w:p>
    <w:p>
      <w:pPr>
        <w:pStyle w:val="Head2"/>
        <w:tabs>
          <w:tab w:val="clear" w:pos="720"/>
          <w:tab w:val="left" w:pos="3780" w:leader="none"/>
          <w:tab w:val="left" w:pos="7920" w:leader="none"/>
          <w:tab w:val="left" w:pos="10620" w:leader="none"/>
        </w:tabs>
        <w:rPr/>
      </w:pPr>
      <w:r>
        <w:rPr/>
        <w:t>Plant Descriptions</w:t>
      </w:r>
    </w:p>
    <w:p>
      <w:pPr>
        <w:pStyle w:val="Body"/>
        <w:tabs>
          <w:tab w:val="clear" w:pos="720"/>
          <w:tab w:val="left" w:pos="3780" w:leader="none"/>
          <w:tab w:val="left" w:pos="7920" w:leader="none"/>
          <w:tab w:val="left" w:pos="10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clear" w:pos="720"/>
          <w:tab w:val="left" w:pos="3780" w:leader="none"/>
          <w:tab w:val="left" w:pos="7920" w:leader="none"/>
          <w:tab w:val="left" w:pos="10620" w:leader="none"/>
        </w:tabs>
        <w:rPr>
          <w:b/>
          <w:b/>
          <w:bCs/>
        </w:rPr>
      </w:pPr>
      <w:r>
        <w:rPr>
          <w:b/>
          <w:bCs/>
        </w:rPr>
        <w:t>* Broiler Plant</w:t>
      </w:r>
    </w:p>
    <w:p>
      <w:pPr>
        <w:pStyle w:val="Body"/>
        <w:tabs>
          <w:tab w:val="clear" w:pos="720"/>
          <w:tab w:val="left" w:pos="3780" w:leader="none"/>
          <w:tab w:val="left" w:pos="7920" w:leader="none"/>
          <w:tab w:val="left" w:pos="10620" w:leader="none"/>
        </w:tabs>
        <w:rPr>
          <w:b/>
          <w:b/>
          <w:bCs/>
        </w:rPr>
      </w:pPr>
      <w:r>
        <w:rPr>
          <w:b/>
          <w:bCs/>
        </w:rPr>
        <w:t>* Turkey Plant</w:t>
      </w:r>
    </w:p>
    <w:p>
      <w:pPr>
        <w:pStyle w:val="Body"/>
        <w:tabs>
          <w:tab w:val="clear" w:pos="720"/>
          <w:tab w:val="left" w:pos="3780" w:leader="none"/>
          <w:tab w:val="left" w:pos="7920" w:leader="none"/>
          <w:tab w:val="left" w:pos="10620" w:leader="none"/>
        </w:tabs>
        <w:rPr>
          <w:b/>
          <w:b/>
          <w:bCs/>
        </w:rPr>
      </w:pPr>
      <w:r>
        <w:rPr>
          <w:b/>
          <w:bCs/>
        </w:rPr>
        <w:t>* Broiler &amp; Turkey Plant</w:t>
      </w:r>
    </w:p>
    <w:p>
      <w:pPr>
        <w:pStyle w:val="Body"/>
        <w:tabs>
          <w:tab w:val="clear" w:pos="720"/>
          <w:tab w:val="left" w:pos="3780" w:leader="none"/>
          <w:tab w:val="left" w:pos="7920" w:leader="none"/>
          <w:tab w:val="left" w:pos="10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clear" w:pos="720"/>
          <w:tab w:val="left" w:pos="3780" w:leader="none"/>
          <w:tab w:val="left" w:pos="7920" w:leader="none"/>
          <w:tab w:val="left" w:pos="10620" w:leader="none"/>
        </w:tabs>
        <w:rPr/>
      </w:pPr>
      <w:r>
        <w:rPr>
          <w:b/>
          <w:bCs/>
        </w:rPr>
        <w:t>S</w:t>
      </w:r>
      <w:r>
        <w:rPr/>
        <w:t xml:space="preserve"> = Slaughter (plant slaughters live birds)</w:t>
      </w:r>
    </w:p>
    <w:p>
      <w:pPr>
        <w:pStyle w:val="Body"/>
        <w:tabs>
          <w:tab w:val="clear" w:pos="720"/>
          <w:tab w:val="left" w:pos="3780" w:leader="none"/>
          <w:tab w:val="left" w:pos="7920" w:leader="none"/>
          <w:tab w:val="left" w:pos="10620" w:leader="none"/>
        </w:tabs>
        <w:rPr/>
      </w:pPr>
      <w:r>
        <w:rPr>
          <w:b/>
          <w:bCs/>
        </w:rPr>
        <w:t>K</w:t>
      </w:r>
      <w:r>
        <w:rPr/>
        <w:t xml:space="preserve"> = Kosher (plant processes under Kosher guidelines)</w:t>
      </w:r>
    </w:p>
    <w:p>
      <w:pPr>
        <w:pStyle w:val="Body"/>
        <w:tabs>
          <w:tab w:val="clear" w:pos="720"/>
          <w:tab w:val="left" w:pos="3780" w:leader="none"/>
          <w:tab w:val="left" w:pos="7920" w:leader="none"/>
          <w:tab w:val="left" w:pos="10620" w:leader="none"/>
        </w:tabs>
        <w:rPr/>
      </w:pPr>
      <w:r>
        <w:rPr>
          <w:b/>
          <w:bCs/>
        </w:rPr>
        <w:t>B</w:t>
      </w:r>
      <w:r>
        <w:rPr/>
        <w:t xml:space="preserve"> = Bulk Parts (parts are produced in bulk bags, boxes or bins)</w:t>
      </w:r>
    </w:p>
    <w:p>
      <w:pPr>
        <w:pStyle w:val="Body"/>
        <w:tabs>
          <w:tab w:val="clear" w:pos="720"/>
          <w:tab w:val="left" w:pos="3780" w:leader="none"/>
          <w:tab w:val="left" w:pos="7920" w:leader="none"/>
          <w:tab w:val="left" w:pos="10620" w:leader="none"/>
        </w:tabs>
        <w:rPr/>
      </w:pPr>
      <w:r>
        <w:rPr>
          <w:b/>
          <w:bCs/>
        </w:rPr>
        <w:t>P</w:t>
      </w:r>
      <w:r>
        <w:rPr/>
        <w:t xml:space="preserve"> = Prepack (plant prepackages in wrapped trays)</w:t>
      </w:r>
    </w:p>
    <w:p>
      <w:pPr>
        <w:pStyle w:val="Body"/>
        <w:tabs>
          <w:tab w:val="clear" w:pos="720"/>
          <w:tab w:val="left" w:pos="3780" w:leader="none"/>
          <w:tab w:val="left" w:pos="7920" w:leader="none"/>
          <w:tab w:val="left" w:pos="10620" w:leader="none"/>
        </w:tabs>
        <w:rPr/>
      </w:pPr>
      <w:r>
        <w:rPr>
          <w:b/>
          <w:bCs/>
        </w:rPr>
        <w:t>F</w:t>
      </w:r>
      <w:r>
        <w:rPr/>
        <w:t xml:space="preserve"> = Fast-Food Cuts (product is cut on saws/other automated machines)</w:t>
      </w:r>
    </w:p>
    <w:p>
      <w:pPr>
        <w:pStyle w:val="Body"/>
        <w:tabs>
          <w:tab w:val="clear" w:pos="720"/>
          <w:tab w:val="left" w:pos="3780" w:leader="none"/>
          <w:tab w:val="left" w:pos="7920" w:leader="none"/>
          <w:tab w:val="left" w:pos="10620" w:leader="none"/>
        </w:tabs>
        <w:rPr/>
      </w:pPr>
      <w:r>
        <w:rPr>
          <w:b/>
          <w:bCs/>
        </w:rPr>
        <w:t>D</w:t>
      </w:r>
      <w:r>
        <w:rPr/>
        <w:t xml:space="preserve"> = Debone Unspecified Bird Type</w:t>
      </w:r>
    </w:p>
    <w:p>
      <w:pPr>
        <w:pStyle w:val="Body"/>
        <w:tabs>
          <w:tab w:val="clear" w:pos="720"/>
          <w:tab w:val="left" w:pos="3780" w:leader="none"/>
          <w:tab w:val="left" w:pos="7920" w:leader="none"/>
          <w:tab w:val="left" w:pos="10620" w:leader="none"/>
        </w:tabs>
        <w:rPr/>
      </w:pPr>
      <w:r>
        <w:rPr>
          <w:b/>
          <w:bCs/>
        </w:rPr>
        <w:t>DBB</w:t>
      </w:r>
      <w:r>
        <w:rPr/>
        <w:t xml:space="preserve"> = Debone “Big Birds”</w:t>
      </w:r>
    </w:p>
    <w:p>
      <w:pPr>
        <w:pStyle w:val="Body"/>
        <w:tabs>
          <w:tab w:val="clear" w:pos="720"/>
          <w:tab w:val="left" w:pos="3780" w:leader="none"/>
          <w:tab w:val="left" w:pos="7920" w:leader="none"/>
          <w:tab w:val="left" w:pos="10620" w:leader="none"/>
        </w:tabs>
        <w:rPr/>
      </w:pPr>
      <w:r>
        <w:rPr>
          <w:b/>
          <w:bCs/>
        </w:rPr>
        <w:t>DPC</w:t>
      </w:r>
      <w:r>
        <w:rPr/>
        <w:t xml:space="preserve"> = Debone “Portion Control Birds”</w:t>
      </w:r>
    </w:p>
    <w:p>
      <w:pPr>
        <w:pStyle w:val="Body"/>
        <w:tabs>
          <w:tab w:val="clear" w:pos="720"/>
          <w:tab w:val="left" w:pos="3780" w:leader="none"/>
          <w:tab w:val="left" w:pos="7920" w:leader="none"/>
          <w:tab w:val="left" w:pos="10620" w:leader="none"/>
        </w:tabs>
        <w:rPr/>
      </w:pPr>
      <w:r>
        <w:rPr>
          <w:b/>
          <w:bCs/>
        </w:rPr>
        <w:t>DTP</w:t>
      </w:r>
      <w:r>
        <w:rPr/>
        <w:t xml:space="preserve"> = Debone “Tray-Pack Birds”</w:t>
      </w:r>
    </w:p>
    <w:p>
      <w:pPr>
        <w:pStyle w:val="Body"/>
        <w:tabs>
          <w:tab w:val="clear" w:pos="720"/>
          <w:tab w:val="left" w:pos="3780" w:leader="none"/>
          <w:tab w:val="left" w:pos="7920" w:leader="none"/>
          <w:tab w:val="left" w:pos="10620" w:leader="none"/>
        </w:tabs>
        <w:rPr/>
      </w:pPr>
      <w:r>
        <w:rPr>
          <w:b/>
          <w:bCs/>
        </w:rPr>
        <w:t>I</w:t>
      </w:r>
      <w:r>
        <w:rPr/>
        <w:t xml:space="preserve"> = IQF (parts are individually quick frozen, not including layer pack)</w:t>
      </w:r>
    </w:p>
    <w:p>
      <w:pPr>
        <w:pStyle w:val="Body"/>
        <w:tabs>
          <w:tab w:val="clear" w:pos="720"/>
          <w:tab w:val="left" w:pos="3780" w:leader="none"/>
          <w:tab w:val="left" w:pos="7920" w:leader="none"/>
          <w:tab w:val="left" w:pos="10620" w:leader="none"/>
        </w:tabs>
        <w:rPr/>
      </w:pPr>
      <w:r>
        <w:rPr>
          <w:b/>
          <w:bCs/>
        </w:rPr>
        <w:t>PF</w:t>
      </w:r>
      <w:r>
        <w:rPr/>
        <w:t xml:space="preserve"> = Portioned/Formed (individually sized or detailed; formed)</w:t>
      </w:r>
    </w:p>
    <w:p>
      <w:pPr>
        <w:pStyle w:val="Body"/>
        <w:tabs>
          <w:tab w:val="clear" w:pos="720"/>
          <w:tab w:val="left" w:pos="3780" w:leader="none"/>
          <w:tab w:val="left" w:pos="7920" w:leader="none"/>
          <w:tab w:val="left" w:pos="10620" w:leader="none"/>
        </w:tabs>
        <w:rPr/>
      </w:pPr>
      <w:r>
        <w:rPr>
          <w:b/>
          <w:bCs/>
        </w:rPr>
        <w:t>C</w:t>
      </w:r>
      <w:r>
        <w:rPr/>
        <w:t xml:space="preserve"> = Cooking/Canning (cook, fry, blanch, retort, pickle)</w:t>
      </w:r>
    </w:p>
    <w:p>
      <w:pPr>
        <w:pStyle w:val="Body"/>
        <w:tabs>
          <w:tab w:val="clear" w:pos="720"/>
          <w:tab w:val="left" w:pos="3780" w:leader="none"/>
          <w:tab w:val="left" w:pos="7920" w:leader="none"/>
          <w:tab w:val="left" w:pos="10620" w:leader="none"/>
        </w:tabs>
        <w:rPr/>
      </w:pPr>
      <w:r>
        <w:rPr>
          <w:b/>
          <w:bCs/>
        </w:rPr>
        <w:t>MDM</w:t>
      </w:r>
      <w:r>
        <w:rPr/>
        <w:t xml:space="preserve"> = Mechanically Deboned Meat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10620" w:leader="none"/>
          <w:tab w:val="left" w:pos="13283" w:leader="none"/>
        </w:tabs>
        <w:rPr/>
      </w:pPr>
      <w:r>
        <w:rPr/>
      </w:r>
    </w:p>
    <w:sectPr>
      <w:type w:val="nextPage"/>
      <w:pgSz w:w="12240" w:h="15840"/>
      <w:pgMar w:left="432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Body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">
    <w:name w:val="head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b/>
      <w:color w:val="auto"/>
      <w:sz w:val="28"/>
      <w:szCs w:val="24"/>
      <w:lang w:val="en-US" w:bidi="ar-SA" w:eastAsia="zh-CN"/>
    </w:rPr>
  </w:style>
  <w:style w:type="paragraph" w:styleId="By">
    <w:name w:val="by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ubhead">
    <w:name w:val="subhead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Circle">
    <w:name w:val="circle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en-US" w:bidi="ar-SA" w:eastAsia="zh-CN"/>
    </w:rPr>
  </w:style>
  <w:style w:type="paragraph" w:styleId="Co">
    <w:name w:val="c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hone">
    <w:name w:val="ph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Url">
    <w:name w:val="ur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n-US" w:bidi="ar-SA" w:eastAsia="zh-CN"/>
    </w:rPr>
  </w:style>
  <w:style w:type="paragraph" w:styleId="Drop">
    <w:name w:val="drop"/>
    <w:next w:val="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eck">
    <w:name w:val="deck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4"/>
      <w:lang w:val="en-US" w:bidi="ar-SA" w:eastAsia="zh-CN"/>
    </w:rPr>
  </w:style>
  <w:style w:type="paragraph" w:styleId="Cap">
    <w:name w:val="cap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en-US" w:bidi="ar-SA" w:eastAsia="zh-CN"/>
    </w:rPr>
  </w:style>
  <w:style w:type="paragraph" w:styleId="Q">
    <w:name w:val="q"/>
    <w:next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i/>
      <w:color w:val="auto"/>
      <w:sz w:val="24"/>
      <w:szCs w:val="24"/>
      <w:lang w:val="en-US" w:bidi="ar-SA" w:eastAsia="zh-CN"/>
    </w:rPr>
  </w:style>
  <w:style w:type="paragraph" w:styleId="A">
    <w:name w:val="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acts">
    <w:name w:val="facts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io">
    <w:name w:val="bio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en-US" w:bidi="ar-SA" w:eastAsia="zh-CN"/>
    </w:rPr>
  </w:style>
  <w:style w:type="paragraph" w:styleId="Sidehead">
    <w:name w:val="sidehead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b/>
      <w:color w:val="auto"/>
      <w:sz w:val="28"/>
      <w:szCs w:val="24"/>
      <w:lang w:val="en-US" w:bidi="ar-SA" w:eastAsia="zh-CN"/>
    </w:rPr>
  </w:style>
  <w:style w:type="paragraph" w:styleId="Sidebody">
    <w:name w:val="sidebody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dedrop">
    <w:name w:val="sidedrop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Rsco">
    <w:name w:val="rsc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32"/>
      <w:lang w:val="en-US" w:bidi="ar-SA" w:eastAsia="zh-CN"/>
    </w:rPr>
  </w:style>
  <w:style w:type="paragraph" w:styleId="Rsbox">
    <w:name w:val="rsbox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0"/>
      <w:szCs w:val="32"/>
      <w:lang w:val="en-US" w:bidi="ar-SA" w:eastAsia="zh-CN"/>
    </w:rPr>
  </w:style>
  <w:style w:type="paragraph" w:styleId="Blurb">
    <w:name w:val="blurb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Bullets">
    <w:name w:val="bullets"/>
    <w:qFormat/>
    <w:pPr>
      <w:widowControl/>
      <w:bidi w:val="0"/>
    </w:pPr>
    <w:rPr>
      <w:rFonts w:ascii="Cooper Black" w:hAnsi="Cooper Black" w:eastAsia="Times New Roman" w:cs="Cooper Black"/>
      <w:i/>
      <w:color w:val="auto"/>
      <w:sz w:val="24"/>
      <w:szCs w:val="24"/>
      <w:lang w:val="en-US" w:bidi="ar-SA" w:eastAsia="zh-CN"/>
    </w:rPr>
  </w:style>
  <w:style w:type="paragraph" w:styleId="Covcap">
    <w:name w:val="covcap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en-US" w:bidi="ar-SA" w:eastAsia="zh-CN"/>
    </w:rPr>
  </w:style>
  <w:style w:type="paragraph" w:styleId="Credit">
    <w:name w:val="credit"/>
    <w:qFormat/>
    <w:pPr>
      <w:widowControl/>
      <w:bidi w:val="0"/>
    </w:pPr>
    <w:rPr>
      <w:rFonts w:ascii="Arial" w:hAnsi="Arial" w:eastAsia="Times New Roman" w:cs="Arial"/>
      <w:b/>
      <w:i/>
      <w:color w:val="auto"/>
      <w:sz w:val="22"/>
      <w:szCs w:val="24"/>
      <w:lang w:val="en-US" w:bidi="ar-SA" w:eastAsia="zh-CN"/>
    </w:rPr>
  </w:style>
  <w:style w:type="paragraph" w:styleId="First">
    <w:name w:val="fir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2">
    <w:name w:val="head2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Kicker">
    <w:name w:val="kicker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List1">
    <w:name w:val="list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head">
    <w:name w:val="listhead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Mainblurb">
    <w:name w:val="mainblurb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Numbers">
    <w:name w:val="numbers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en-US" w:bidi="ar-SA" w:eastAsia="zh-CN"/>
    </w:rPr>
  </w:style>
  <w:style w:type="paragraph" w:styleId="Pageno">
    <w:name w:val="page no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Reply">
    <w:name w:val="reply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en-US" w:bidi="ar-SA" w:eastAsia="zh-CN"/>
    </w:rPr>
  </w:style>
  <w:style w:type="paragraph" w:styleId="Sidecap">
    <w:name w:val="sidecap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en-US" w:bidi="ar-SA" w:eastAsia="zh-CN"/>
    </w:rPr>
  </w:style>
  <w:style w:type="paragraph" w:styleId="Sidesubhead">
    <w:name w:val="sidesubhead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Spine">
    <w:name w:val="spine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tor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47:00Z</dcterms:created>
  <dc:creator>Roy Leidahl</dc:creator>
  <dc:description/>
  <dc:language>en-US</dc:language>
  <cp:lastModifiedBy>Tara Leitner</cp:lastModifiedBy>
  <dcterms:modified xsi:type="dcterms:W3CDTF">2013-02-08T18:47:00Z</dcterms:modified>
  <cp:revision>2</cp:revision>
  <dc:subject/>
  <dc:title>Head</dc:title>
</cp:coreProperties>
</file>