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bCs/>
          <w:sz w:val="20"/>
          <w:szCs w:val="20"/>
        </w:rPr>
        <w:t>Early Feeding and Nutritional Programming Using Phosphorus: Lining up the Bird for the Grower and Finisher Phase</w:t>
      </w:r>
    </w:p>
    <w:p>
      <w:pPr>
        <w:pStyle w:val="Normal"/>
        <w:spacing w:lineRule="auto" w:line="360"/>
        <w:jc w:val="center"/>
        <w:rPr>
          <w:rFonts w:ascii="Verdana" w:hAnsi="Verdana" w:cs="Verdana"/>
          <w:b/>
          <w:b/>
          <w:i/>
          <w:i/>
          <w:sz w:val="20"/>
          <w:szCs w:val="20"/>
        </w:rPr>
      </w:pPr>
      <w:r>
        <w:rPr>
          <w:rFonts w:cs="Verdana" w:ascii="Verdana" w:hAnsi="Verdana"/>
          <w:b/>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Roselina Angel</w:t>
      </w:r>
      <w:r>
        <w:rPr>
          <w:rFonts w:cs="Verdana" w:ascii="Verdana" w:hAnsi="Verdana"/>
          <w:b/>
          <w:sz w:val="20"/>
          <w:szCs w:val="20"/>
          <w:vertAlign w:val="superscript"/>
        </w:rPr>
        <w:t>1</w:t>
      </w:r>
      <w:r>
        <w:rPr>
          <w:rFonts w:cs="Verdana" w:ascii="Verdana" w:hAnsi="Verdana"/>
          <w:b/>
          <w:sz w:val="20"/>
          <w:szCs w:val="20"/>
        </w:rPr>
        <w:t xml:space="preserve"> and Chris M. Ashwell</w:t>
      </w:r>
      <w:r>
        <w:rPr>
          <w:rFonts w:cs="Verdana" w:ascii="Verdana" w:hAnsi="Verdana"/>
          <w:b/>
          <w:sz w:val="20"/>
          <w:szCs w:val="20"/>
          <w:vertAlign w:val="superscript"/>
        </w:rPr>
        <w:t>2</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 xml:space="preserve"> Animal and Avian Sciences, University of Maryland, College Park, MD, USA</w:t>
      </w:r>
    </w:p>
    <w:p>
      <w:pPr>
        <w:pStyle w:val="Normal"/>
        <w:spacing w:lineRule="auto" w:line="360"/>
        <w:jc w:val="center"/>
        <w:rPr/>
      </w:pPr>
      <w:r>
        <w:rPr>
          <w:rFonts w:cs="Verdana" w:ascii="Verdana" w:hAnsi="Verdana"/>
          <w:sz w:val="20"/>
          <w:szCs w:val="20"/>
          <w:vertAlign w:val="superscript"/>
        </w:rPr>
        <w:t>2</w:t>
      </w:r>
      <w:r>
        <w:rPr>
          <w:rFonts w:cs="Verdana" w:ascii="Verdana" w:hAnsi="Verdana"/>
          <w:sz w:val="20"/>
          <w:szCs w:val="20"/>
        </w:rPr>
        <w:t>Department of Poultry Science, North Carolina State University, Raleigh, NC, USA</w:t>
      </w:r>
    </w:p>
    <w:p>
      <w:pPr>
        <w:pStyle w:val="Normal"/>
        <w:spacing w:lineRule="auto" w:line="360"/>
        <w:jc w:val="center"/>
        <w:rPr/>
      </w:pPr>
      <w:r>
        <w:rPr>
          <w:rFonts w:cs="Verdana" w:ascii="Verdana" w:hAnsi="Verdana"/>
          <w:sz w:val="20"/>
          <w:szCs w:val="20"/>
        </w:rPr>
        <w:t>Email: rangel@umd.e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Many strategies have been developed to improve phosphorus (P) utilisation with variable effectiveness and cost. Neonatal conditioning leading to epigenetic changes has been shown to be one new strategy that shows promise.  Timing of implementation, possibly the most important single component of this strategy, requires that we understand skeletal growth, the main driver of calcium (Ca) and P requirements. Fine tuning the Ca and P diet deficiencies and timing of conditioning are important considerations before commercial implementation. A series of experiments were done to try to fine tune the timing (age) and severity of the conditioning. From the work so far, a moderate deficiency of both Ca and P for 90 hours port-placement elicits effects that last beyond the conditioning period and that result in birds that can thrive when fed diets low in Ca and P in later stages of life.</w:t>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Background on Epigenetic Regulation:</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 xml:space="preserve">A reliable and balanced supply of nutrients is required to support the high rates of cell proliferation and the key developmental processes that take place during fetal development. Poor nutrition in early life produces lifelong changes in glucose-insulin metabolism, including insulin resistance and a reduced capacity for insulin secretion (Hales and Barker 2001). The initiating factor(s) for fetal programming may be the interaction of nutrients with genes and their regulatory elements at the cellular level, altering patterns of growth and gene expressio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Similar observations have been made in the chicken where conditioning in early-life imparts long-term effects. Excessive heat during the first week of life was shown to moderate the response to heat stress later in life (Yahav and McMurtry, 2001). </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rFonts w:ascii="Verdana" w:hAnsi="Verdana" w:cs="Verdana"/>
          <w:sz w:val="20"/>
          <w:szCs w:val="20"/>
        </w:rPr>
      </w:pPr>
      <w:r>
        <w:rPr>
          <w:rFonts w:cs="Verdana" w:ascii="Verdana" w:hAnsi="Verdana"/>
          <w:sz w:val="20"/>
          <w:szCs w:val="20"/>
        </w:rPr>
        <w:t>The goal of our initial work was to determine if adaptation occurred in broilers and then to try to identify the mechanisms of this adaptation. We evaluated the ability of the chicken to adapt to a moderate early life deficiency in P and Ca and characterised this adaptation by examining the impact of the previous P and Ca status (starter phase, hatch to 18 d) on performance, bone characteristics, and nutrient absorption of broilers in the grower phase (19 to 32 d).</w:t>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In summary, broilers fed a diet moderately deficient in P and Ca, from hatch to 18 d, demonstrated the ability to adapt to the deficiency. This was shown in the increased total P and Ca ileal absorption, the increased P disappearance, improved growth, and improvement in bone measures including tibia ash, tibia and shank bone mineral density and bone mineral content in a later growth phase (18 to 32 d). These published data indicate that in birds during the period immediately post hatch there is a phenomenon occurring that permanently alters the bird’s response to its environment. This adaptation or conditioning, whichever term you choose to use, is a real, observable fact for which no underlying mechanism has been previously proposed.</w:t>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A second experiment was conducted to determine the effects of dietary P on performance and the expression of chicken intestinal NaPcoT; experimental diets were formulated to be deficient in total P. Ross 308 chicks were fed either a control diet (C) consisting of 1.11% Ca and 0.50% available P (NRC levels) or a restricted diet (L) containing 0.59% Ca and 0.25% available P from hatch to 4 d (90hr). All birds were then fed a control diet (C) consisting of NRC recommended levels of Ca and P until d 22. From 22 d to 38 d the birds were either kept on a C diet at NRC levels of Ca and P at 0.7% and 0.3% respectively or a restricted diet (L) consisting of 0.4% Ca and 0.12% P. The three dietary treatments, C-C-C, C-C-L, and L-C-L met all other NRC (1994) nutrient recommendations. Performance data were collected for each dietary phase including weight gain, feed conversion, bone ash and specific nutrient retention. </w:t>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Broilers fed the moderately deficient diet (L) to 90 hr were better able to handle a deficiency in P in the grower/finisher phase (22 to 38 d of age) than those fed a control diet in the first 90 hr. Not only were the broilers fed the L diet early on heavier at 38 d, but they were more efficient in converting feed to gain, had high tibia ash and higher P retention than those fed the C diet in the first 90 hr of life. This clearly establishes that “imprinting” or modifications are occurring in the animal that are long term and that allow for improved P utilisation when P deficient diets are fed in the grower/finisher phase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Conclusions:</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Early feeding of either moderately deficient or deficient Ca and P diets for 96 hr resulted in broilers that were capable of utilising Ca and P to a greater degree than those fed normal concentrations of Ca and P. These allowed the conditioned birds to perform as well and to have similar bone mineralisation at 35 d (average body weights of 2 kg) as the C birds, even when the imprinted birds were fed a very defiant Ca and P diet and the C birds a control Ca and P diet. As in the previous experiments, improvements in Ca and P utilisation were achieved with early conditioning and a more moderate deficiency during conditioning worked as well. Conditioning for 48 hr did not result in the same improvements and thus appears to not be a viable alternative.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58:00Z</dcterms:created>
  <dc:creator>rangel</dc:creator>
  <dc:description/>
  <dc:language>en-US</dc:language>
  <cp:lastModifiedBy>mclements</cp:lastModifiedBy>
  <dcterms:modified xsi:type="dcterms:W3CDTF">2013-04-15T13:58:00Z</dcterms:modified>
  <cp:revision>2</cp:revision>
  <dc:subject/>
  <dc:title/>
</cp:coreProperties>
</file>